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,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,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6"/>
        <w:gridCol w:w="2432"/>
        <w:gridCol w:w="1970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чугунный МС140-500 7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Hygiene H10-400-5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Danfoss RA-N Ду 15 прямо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6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прямой RLV-15 Danfoss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1-400-6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8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Hygiene H10-300-4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чугунный 500х96 7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10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для радиатора 3/4"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таллический 500х80 6 секц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8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4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000 в комплекте с крепежом и переходниками под трубу 2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URM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Замена PURMO не допускается!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мена PURMO не допускаетс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, г. В. Новгород,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, г. В. Новгород, 0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1:49Z</dcterms:created>
  <dc:creator/>
  <dc:description/>
  <dc:language>en-US</dc:language>
  <cp:lastModifiedBy/>
  <cp:lastPrinted>1995-11-21T17:41:00Z</cp:lastPrinted>
  <dcterms:modified xsi:type="dcterms:W3CDTF">2023-01-26T13:21:49Z</dcterms:modified>
  <cp:revision>2</cp:revision>
  <dc:subject/>
  <dc:title/>
</cp:coreProperties>
</file>