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и сигнальные, проводимости Yokogawa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Кабель коаксиальный Mettler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бель измерительный Endress+Hauser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и сигнальные, проводимости Yokogawa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Кабель коаксиальный Mettler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бель измерительный Endress+Hauser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8"/>
        <w:gridCol w:w="2770"/>
        <w:gridCol w:w="2350"/>
      </w:tblGrid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оаксиальный VP6-ST 52300108 3 м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игнальный 40-40 выводов KS1-10*B/SAI143 Yokogawa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измерительный CYK10-G101 10000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игнальный KS1-10*B\AAI143 Yokogawa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проводимости WU40-LH05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1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26:51Z</dcterms:created>
  <dc:creator/>
  <dc:description/>
  <dc:language>en-US</dc:language>
  <cp:lastModifiedBy/>
  <cp:lastPrinted>1995-11-21T17:41:00Z</cp:lastPrinted>
  <dcterms:modified xsi:type="dcterms:W3CDTF">2023-01-26T12:26:51Z</dcterms:modified>
  <cp:revision>2</cp:revision>
  <dc:subject/>
  <dc:title/>
</cp:coreProperties>
</file>