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ИНДИВИДУАЛЬНОЙ И КОЛЛЕКТИВНОЙ ЗАЩИ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ИНДИВИДУАЛЬНОЙ И КОЛЛЕКТИВНОЙ ЗАЩ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874"/>
        <w:gridCol w:w="151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30] Строп удерживающий капроновый регулируемый, 2 карабина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регулируемый, 2 карабин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09] Перчатки для защиты от растворов кислот и щелочей КЩС тип 1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КЩС тип 1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75] Перчатки хлопчатобумажные с вспененным латексным покрытием ладони и пальцев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лопчатобумажные с вспененным латексным покрытием ладони и пальцев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37] Перчатки хлопчатобумажные с полимерным покрытием ладони для защиты от механических факторов (истирания, проколов, порезов)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лопчатобумажные с полимерным покрытием ладони для защиты от механических факторов (истирания, проколов, порезов)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5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12] Аптечка VIP (в приемные) [ед. измерения: набор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VIP (в приемные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112] Перчатки утепленные кожа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кожа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138] Костюм летний, экранирующий типа ЭП-1 182-188/50-52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летний, экранирующий типа ЭП-1 182-188/50-5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08] Белье нательное утепленное, трикотажное, 100% хлопок с начесом (плотность 240 г/м2) р.. зеленое жен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р.. зеленое жен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37] Строп страховочный капроновый регулируемый с амортизатором, 2 карабина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с амортизатором, 2 карабин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1] Костюм для защиты от общих производственных загрязнений и механических воздействий смесовый дизайн-проект женски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смесовый дизайн-проект женски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0] Костюм для защиты от общих производственных загрязнений и механических воздействий смесовый дизайн-проект мужско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смесовый дизайн-проект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5] Куртка поварская хлопчатобумажная белая мужская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оварская хлопчатобумажная белая мужск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2 00 00001] Сапоги термостойкие резиновые .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термостойкие резиновые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14] Костюм утепленный, брезент с накладками из спилка ГОСТ 12.4.045-87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утепленный, брезент с накладками из спилка ГОСТ 12.4.045-8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3 00 00002] Ботинки кожаные с защитным композитным подноском, без металлических деталей, термоустойчивые, на двухслойной ПУ/нитрил подошве (МБС, КЩС)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композитным подноском, без металлических деталей, термоустойчивые, на двухслойной ПУ/нитрил подошве (МБС, КЩС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10] Шапка-ушанка на утепляющей прокладке, 100 % ПЭ+искусственный мех, р.. черная, с регулируемым размером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-ушанка на утепляющей прокладке, 100 % ПЭ+искусственный мех, р.. черная, с регулируемым размером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6 00 00 00003] Жилет сигнальный - 2 класс защиты оранжевый р.104-108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- 2 класс защиты оранжевый р.104-10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3 00 00004] Галоши диэлектрические для работы с напряжением до 1000 В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 для работы с напряжением до 1000 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6 00 00052] Очки защитные открытые панорамные контрастные с желтыми линзами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панорамные контрастные с желтыми линзам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09] Костюм влагозащитный, ПВХ на нейлоновой основе ГОСТ 27643-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влагозащитный, ПВХ на нейлоновой основе ГОСТ 27643-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81] Плащ термостойкий из смешанных тканей р.52-54/182-188 для защиты от воды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термостойкий из смешанных тканей р.52-54/182-188 для защиты от воды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1 00 00011] Перчатки защитные латексные/резиновые класс защиты диэлектрические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латексные/резиновые класс защиты диэлектрические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88] Фуфайка - свитер из термостойких материалов р.52-54/182-188 -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 - свитер из термостойких материалов р.52-54/182-188 -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44] Костюм защитный из термостойких материалов с постоянными защитными свойствами р.52-54/182-188 - корп.цветов м/ж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из термостойких материалов с постоянными защитными свойствами р.52-54/182-188 -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43] Рукавицы для защиты рук от механических воздействий хлопчатобумажные с брезентовым наладонником .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рук от механических воздействий хлопчатобумажные с брезентовым наладонником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143] Комплект зимний, экранирующий типа ЭП-3 182-188/50-52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мний, экранирующий типа ЭП-3 182-188/50-5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04] Туфли сабо кожа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сабо кож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1 00006] Жилет утепленный размер мужской 88-92/158-164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утепленный размер мужской 88-92/158-16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2] Фартук из полимерных материалов для защиты от воды и растворов нетоксичных веществ тип А размер 2(ОБ 106-118) -III(176-188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III(176-188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09] Белье нательное термостойкое, уровень защиты не менее 5 кал/см2 - муж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- муж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4] Перчатки трикотажные термостойкие размер 10 (XL)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30] Халат для защиты от общих производственных загрязнений и механических воздействий поварской из смесовой ткани - женский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- женски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125] Привязь страховочная согласно ТЗ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огласно ТЗ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40] Рукавицы для защиты рук от механических воздействий брезентовые с двойным наладонником .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рук от механических воздействий брезентовые с двойным наладонником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5 00 00002] Крем для защиты кожи от неблагоприятных воздействий окружающей среды (1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защиты кожи от неблагоприятных воздействий окружающей среды (1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6] Брюки поварские из смесовой ткани - мужские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поварские из смесовой ткани - мужск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20] Очки открытые для газосварщика, с серыми линзами (для защиты от летящих твердых частиц, брызг расплавленного металла и окалины, УФ- и ИК- излучений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02] Белье нательное утепленное, трикотажное, 100% хлопок с начесом (плотность 240 г/м2) р.. зеленое муж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р.. зеленое муж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9] Брюки поварские из смесовой ткани - женские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поварские из смесовой ткани - женск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8] Куртка поварская хлопчатобумажная белая женская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оварская хлопчатобумажная белая женск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287] Носки утепленные шерстяные р.4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утепленные шерстяные р.4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3 00 00001] Плащ прорезиненный Посейдон полиэфир с ПВХ покрытием ГОСТ 12.4.134-83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прорезиненный Посейдон полиэфир с ПВХ покрытием ГОСТ 12.4.134-8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10] Подшлемник термостойкий из огнестойкого трикотажа, уровень защиты не менее 20 кал/см2, черный .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термостойкий из огнестойкого трикотажа, уровень защиты не менее 20 кал/см2, черный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2 00 00032] Костюм сварщика (брезентовый) р.60-62/170-176 для защиты от искр и брызг расплавленного металла мужско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варщика (брезентовый) р.60-62/170-176 для защиты от искр и брызг расплавленного металла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2] Галоши резиновые, ПВХ наличие сертификата соответствия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резиновые, ПВХ наличие сертификата соответств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06] Сапоги кожаные, кирза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, кирз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4] Сапоги резиновые, ПВХ ГОСТ 29182-9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, ПВХ ГОСТ 29182-9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1] Сапоги КЩС, ПВХ ТР ТС 019/2011, ГОСТ 12.4.137-201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ЩС, ПВХ ТР ТС 019/2011, ГОСТ 12.4.137-201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03] Полуботинки рабочие, кожаные ГОСТ 28507-9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рабочие, кожаные ГОСТ 28507-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26] Перчатки с полным нитриловым покрытием для защиты рук от химических факторов (МБС, КЩС), и механических воздействий, манжет крага,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нитриловым покрытием для защиты рук от химических факторов (МБС, КЩС), и механических воздействий, манжет крага,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3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10] Перчатки антивибрационные комбинированный материал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мбинированный материал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7 00 00001] Крем защитный гидрофильного действия (1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гидрофильного действия (1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01] Ботинки рабочие, кожа размер 36-46 ТР ТС 019/201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рабочие, кожа размер 36-46 ТР ТС 019/201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6 00015] 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6] Боты диэлектрические, резина наличие сертификата соответствия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, резина наличие сертификата соответств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7 00 00004] Рукавицы краги для защиты от повышенных температур брезентовые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краги для защиты от повышенных температур брезентовые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9 00 00021] Наушники противошумные без крепления на каску с оголовьем РОСОМЗ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без крепления на каску с оголовьем РОСОМЗ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46] Костюм противоэнцефалитный 100% хлопок с водоотталкивающей отделкой - мужско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100% хлопок с водоотталкивающей отделкой -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1 00 00006] Спрей для защиты от кровососущих насекомых (1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защиты от кровососущих насекомых (1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46] Сапоги кожаные без жесткого подноска (женские) р. 36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без жесткого подноска (женские) р. 3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4 00025] Костюм противоэнцефалитный размер 104-108/182-1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104-108/182-1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44] Сапоги утепленные без жесткого подноска (мужские) р. 4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утепленные без жесткого подноска (мужские) р. 4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318] Фартук х/б р. б/р серый для комбината питания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х/б р. б/р серый для комбината пита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28] Костюм для защиты от общих производственных загрязнений и механических воздействий на утепляющей прокладке размер женский 104-108/170-176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1 00001] Нарукавники из полимерных материалов (460мм)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7] Респиратор класса защиты FFP 3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66] Куртка- накидка из термостойких материалов р.52-54/182-188 с постоянными защитными свойствами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 накидка из термостойких материалов р.52-54/182-188 с постоянными защитными свойствами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1] Мыло туалетное 100г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100г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0 00010] Сорочка из смесовой ткани белая размер мужской 96-100/206-212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рочка из смесовой ткани белая размер мужской 96-100/206-2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2 00 00006] Каска термостойкая с защитным экраном для лица с термостойкой окантовкой от высоких температур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термостойкая с защитным экраном для лица с термостойкой окантовкой от высоких температу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1 00 00010] Перчатки защитные - класс защиты диэлектрические размер б/р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- класс защиты диэлектрические размер б/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26] Костюм защитный из термостойких материалов р.52-54/182-188 для защиты от повышенных температур на утепляющей прокладке корп.цветов м/ж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из термостойких материалов р.52-54/182-188 для защиты от повышенных температур на утепляющей прокладке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3 00002] Сапоги утепленные, кожа, мех искуственный ГОСТ 12.4.137-2001, ГОСТ 28507-9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утепленные, кожа, мех искуственный ГОСТ 12.4.137-2001, ГОСТ 28507-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89] Белье нательное утепленное размер 120-124/182-1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20-124/182-1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0] Головной убор кепи с козырьком из смесовой ткани темно-синий -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ной убор кепи с козырьком из смесовой ткани темно-синий 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1] Аптечка автотранспортная (автомобильная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транспортная (автомобильная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2] Аптечка для оказания первой медицинской помощи работникам (по Приказу Минздрава РФ от 15.12.2020 №1331н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работникам (по Приказу Минздрава РФ от 15.12.2020 №1331н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4] Подшлемник под каску хлопчатобумажный трикотажный черный .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хлопчатобумажный трикотажный черный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3] Носки - хлопчатобумажные черные мужские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- хлопчатобумажные черные мужск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5 00 00004] Каска защитная красная размер 510-650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6] Белье нательное трикотажное, 100% хлопок (плотность не менее 160 г/м2) зеленое муж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зеленое муж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5] Халат для защиты от общих производственных загрязнений и механических воздействий поварской из смесовой ткани - мужской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-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5 00 00001] Каска защитная белая размер 510-650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белая размер 510-6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49] Колпак поварской хлопчатобумажный белый тип А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хлопчатобумажный белый тип 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72] Куртка- рубашка из термостойких материалов р.52-54/170-176 с постоянными защитными свойствами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 рубашка из термостойких материалов р.52-54/170-176 с постоянными защитными свойствами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6 00 00087] Очки защитные (закрытые, с прозрачной линзой) -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(закрытые, с прозрачной линзой) 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2 00 00005] Паста для очистки рук от трудносмываемых загрязнений (2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очистки рук от трудносмываемых загрязнений (2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04] Щиток (маска) сварщика Evolve Base Evermatic арт. 400000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Evolve Base Evermatic арт. 4000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3] Костюм для защиты от общих производственных загрязнений и механических воздействий на утепляющей прокладке размер мужской 112-116/182-1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изайн проек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изайн проек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8:15Z</dcterms:created>
  <dc:creator/>
  <dc:description/>
  <dc:language>en-US</dc:language>
  <cp:lastModifiedBy/>
  <cp:lastPrinted>1995-11-21T17:41:00Z</cp:lastPrinted>
  <dcterms:modified xsi:type="dcterms:W3CDTF">2023-01-26T10:18:16Z</dcterms:modified>
  <cp:revision>2</cp:revision>
  <dc:subject/>
  <dc:title/>
</cp:coreProperties>
</file>