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10 ст.С345 (oper-22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10 ст.С345 (oper-22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3"/>
        <w:gridCol w:w="5393"/>
        <w:gridCol w:w="2272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С345 ГОСТ 27772-2015, размеры 1500х6000, требуется 1 лист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Тагил, Свердлов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е "Техническое предложение поставщика" просьба указывать полную информацию по позиции в соответствии с требова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2:40Z</dcterms:created>
  <dc:creator/>
  <dc:description/>
  <dc:language>en-US</dc:language>
  <cp:lastModifiedBy/>
  <cp:lastPrinted>1995-11-21T17:41:00Z</cp:lastPrinted>
  <dcterms:modified xsi:type="dcterms:W3CDTF">2023-01-26T09:32:40Z</dcterms:modified>
  <cp:revision>2</cp:revision>
  <dc:subject/>
  <dc:title/>
</cp:coreProperties>
</file>