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oper-215, 227, феврал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oper-215, 227, феврал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7"/>
        <w:gridCol w:w="2916"/>
        <w:gridCol w:w="2515"/>
      </w:tblGrid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01 -1 -В ст.20 ГОСТ 33259-2015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роля - III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77 х7 ст.20 ГОСТ 17375-2001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19 х6 ст.20 ГОСТ 17375-2001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4 ст.20 ГОСТ 17375-2001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426х10-377х8 ст.20 ГОСТ 17378-2001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630 х9 ст.20 ГОСТ 17375-2001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45 2 -219 х6 ст.20 ГОСТ 17375-2001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26 х8 ст.20 ГОСТ 17375-2001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00 -16 -01 -1 -В -III ст.20 ГОСТ 33259-2015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600 -16 -01 -1 -В -III ст.20 ГОСТ 33259-2015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400 -16 -01 -1 -В -III ст.20 ГОСТ 33259-2015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е "Техническое предложение поставщика" просьба указывать полную информацию по позиции в соответствии с требования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0:30Z</dcterms:created>
  <dc:creator/>
  <dc:description/>
  <dc:language>en-US</dc:language>
  <cp:lastModifiedBy/>
  <cp:lastPrinted>1995-11-21T17:41:00Z</cp:lastPrinted>
  <dcterms:modified xsi:type="dcterms:W3CDTF">2023-01-26T09:10:30Z</dcterms:modified>
  <cp:revision>2</cp:revision>
  <dc:subject/>
  <dc:title/>
</cp:coreProperties>
</file>