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46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53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 СК-ЭПОКСИД, СК-МЕТ (с учетом аналогов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 СК-ЭПОКСИД, СК-МЕТ (с учетом аналогов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5"/>
        <w:gridCol w:w="2775"/>
        <w:gridCol w:w="2148"/>
      </w:tblGrid>
      <w:tr>
        <w:trPr/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49] Эмаль СК-МЕТ RAL 7040 серый [ед. измерения: кг]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СК-МЕТ RAL 7040 серы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15 (кг)</w:t>
            </w:r>
          </w:p>
        </w:tc>
      </w:tr>
      <w:tr>
        <w:trPr/>
        <w:tc>
          <w:tcPr>
            <w:tcW w:w="4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04] Грунт ХС-059 серый [ед. измерения: кг]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ХС-059 серы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50] Эмаль СК-МЕТ RAL1003 желтый [ед. измерения: кг]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СК-МЕТ RAL1003 желты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14 (кг)</w:t>
            </w:r>
          </w:p>
        </w:tc>
      </w:tr>
      <w:tr>
        <w:trPr/>
        <w:tc>
          <w:tcPr>
            <w:tcW w:w="47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29] Грунт эмаль СК-ЭПОКСИД MIO серая [ед. измерения: кг]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эмаль СК-ЭПОКСИД MIO серая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54 (кг)</w:t>
            </w:r>
          </w:p>
        </w:tc>
      </w:tr>
      <w:tr>
        <w:trPr/>
        <w:tc>
          <w:tcPr>
            <w:tcW w:w="4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32] Эмаль КО-813 красная [ед. измерения: кг]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3 красная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0 июн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ию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9 июл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янва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51:56Z</dcterms:created>
  <dc:creator/>
  <dc:description/>
  <dc:language>en-US</dc:language>
  <cp:lastModifiedBy/>
  <cp:lastPrinted>1995-11-21T17:41:00Z</cp:lastPrinted>
  <dcterms:modified xsi:type="dcterms:W3CDTF">2023-01-26T08:51:56Z</dcterms:modified>
  <cp:revision>2</cp:revision>
  <dc:subject/>
  <dc:title/>
</cp:coreProperties>
</file>