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изы стандартные (1, 2 квартал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рных Марина Михайловна, тел.: 8(816)299-66-53, e-mail: mchernyi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изы стандартные (1, 2 квартал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4"/>
        <w:gridCol w:w="3311"/>
        <w:gridCol w:w="1963"/>
      </w:tblGrid>
      <w:tr>
        <w:trPr/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со сверлом 4.2х 3.8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кровельный с шестигранной головкой и прессшайбой 5.5 х19 оцин.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50 н/ж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80 ст.угл.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4.00 (кг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12 нж.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2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20 угл.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г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10 угл.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кг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 А4-80 ст.н/ж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и финишные 2х 50мм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8 x80 ст.угл.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г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увеличенная d.12 угл. оц.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г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4.8х 102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универсальный 3.5 х35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4.2х 70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универсальный 4.2 х50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100 ст.угл.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.00 (кг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5х 35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для гипсокартона с шурупом 8х 35мм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5х 45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металлу 3.8х 55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4.2х 25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4х 45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40 н/ж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металлу 4.2х 70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35 н/ж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8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металлу 3.5х 35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75 н/ж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30 н/ж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6 угл.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кровельный 5.5 х32 с буром ст.оц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16 угл.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10 угл.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г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 x35 ст.угл.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8 А2-70 ст.н/ж ГОСТ P ISO 4034-2014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P ISO 4034-2014. Паспорт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6 нж.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6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12 угл.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кг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45 н/ж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с шурупом 6х 80мм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4 x70 н/ж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2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70 н/ж ГОСТ P ISO 4034-2013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ИСО 4014-2013. Материал сталь А2-70. Паспорт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65 н/ж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бабочка 8х 28мм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металлу 4.2х 38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металлу универсальный 3х 35 оц.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металлу 3.5х 55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110 н/ж А2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5х 32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8 угл. оц.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ст.н/ж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2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8 ст.н/ж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4 ст.н/ж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2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кровельный 5.5 х19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36 ст.н/ж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2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30 ст.н/ж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2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4.2х 90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-гвоздь 4.5х 40мм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4.2х 75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-гвоздь 8х 60мм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8х 64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6х 60мм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5х 30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металлу 4.2х 13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4.5х 90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металлу 3.2х 25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80 н/ж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для тонких пластин со сверлом 4.2х 32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5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16 угл.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г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6 x35 ст.угл.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г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кровельный 4.8 х29 оцинк.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50 ст.угл.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00 (кг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кровельный 6.3 х32 оцинк.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36 x140 ст.35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4.00 (кг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8 ст.н/ж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42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NAT 8х 40мм нейлон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6 ст.н/ж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3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NAT 6х 30мм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5х 55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5х 51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6х 50мм плас.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5х 41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4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8х 55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металлу универсальный 5х 60 оц.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5х 25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6х 35мм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6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8х 40мм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6 x30 н/ж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52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35 ст.угл.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120 ст.угл.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г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6х 40мм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-гвоздь 10х 160мм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 А3-50 ст.н/ж ГОСТ P ISO 4034-2014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P ISO 4034-2014. Паспорт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А3-50 ст.н/ж ГОСТ ISO 4032-2014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P ISO 4034-2014 Паспорт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10х 50мм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6 x12 н/ж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75 н/ж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6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-гвоздь 8х 80мм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70 н/ж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6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65 н/ж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2х 40мм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кг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4х 120мм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кг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кровельный с прессшайбой 5.5 х38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90 н/ж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8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ст.угл. ГОСТ 3032-76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4х 100мм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кг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90 н/ж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ст.н/ж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42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35 ст.угл.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7.00 (кг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 ст.н/ж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6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ст.н/ж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45 ст.угл.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кг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3х 70мм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кг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60 ст.угл.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кг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5х 150мм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SG 4х 70 ст.20Г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-гвоздь 6х 60мм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-гвоздь 6х 40мм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6 x40 н/ж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8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-полусфера прессшайба 4.2 х16 острый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7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-полусфера прессшайба 4.2 х13 сверло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2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-полусфера прессшайба 4.2 х25 сверло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-полусфера прессшайба 4.2 х19 сверло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5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-полусфера прессшайба 4.2 х19 острый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12 А3-70 ст.н/ж ГОСТ ISO 4032-2014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ISO 4032-2014. Паспорт.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8 угл.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кг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 ст.угл.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4.00 (кг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гипрок-дерево 3.5 х51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12 угл.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ст.угл.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кг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6 угл. оц.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7 x120 ст.угл.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кг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36 ст.угл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8 ст.угл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 x45 н/ж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 x40 н/ж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 x30 н/ж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-полусфера прессшайба 4.2 х41 острый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-полусфера прессшайба 4.2 х32 сверло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клоп усиленный Hard-Fix/Wenzo 4.2х 13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гипрок-металл 3.5х 41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30 н/ж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3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-полусфера прессшайба 4.2 х51 острый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универсальный 6х 100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4.2х 35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40 н/ж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100 ст.угл.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9.00 (кг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 ст.угл.оц.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увеличенная d.20 угл. ГОСТ 6958-78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8 x85 ст.угл.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кг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4 ст.угл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кг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А3-70 ст.н/ж ГОСТ ISO 4032-2014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ISO 4032-2014. Паспорт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ст.угл.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кг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для гипсокартона самосверлящийся Fischer DUOBLADE 5х 44мм пластик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3,5х 45 универсальный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30 ст.угл.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кг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гипрок-металл 3.5х 65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ст.угл.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9.00 (кг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-гвоздь 3.7х 30мм ст.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еобходимо прикреплять ТКП на официальном бланке/шаблон Excel с подписью и печатью/счет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1.2023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1.2023 2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1.2023 21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1.2023 21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48:29Z</dcterms:created>
  <dc:creator/>
  <dc:description/>
  <dc:language>en-US</dc:language>
  <cp:lastModifiedBy/>
  <cp:lastPrinted>1995-11-21T17:41:00Z</cp:lastPrinted>
  <dcterms:modified xsi:type="dcterms:W3CDTF">2023-01-26T08:48:30Z</dcterms:modified>
  <cp:revision>2</cp:revision>
  <dc:subject/>
  <dc:title/>
</cp:coreProperties>
</file>