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272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а, смазки (1 квартал 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а, смазки (1 квартал 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795"/>
        <w:gridCol w:w="2180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4 00012] Масло SHELL Corena S4 R 46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Corena S4 R 46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8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07] Масло Shell Tellus S2 V 32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3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0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44] Масло Shell Spirax S3 ALS 80W90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3 ALS 80W9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3 00022] Масло Shell Omala S2 G 100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2 G 10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4 00030] Масло ADDINOL ATF XN Plus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ATF XN Plus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05] Масло Shell Spirax S6 AXME 75W90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6 AXME 75W9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28] Масло Shell Omala S4 GX 220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4 GX 22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6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3 00015] Масло Shell Spirax S4 CX 30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4 CX 3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0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31] Масло Addinol HV-Synt 46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HV-Synt 46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30] Масло Addinol Spezial Oil 46 XB46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Spezial Oil 46 XB46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7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4 00028] Масло Addinol VDL 46S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VDL 46S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8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3 00016] Масло Shell Spirax S4 CX 10W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4 CX 10W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84] Смазка Addinol Meisselpaste [ед. измерения: кг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Addinol Meisselpaste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5 00018] Масло Shell Rimula R5 E 10W40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Rimula R5 E 10W4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8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1 00 00003] Смазка SHELL Gadus S3 V220 C2 [ед. измерения: кг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3 V220 C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кг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5 00015] Масло Shell Rimula R4 X 15W40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Rimula R4 X 15W4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00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18] Масло Shell Spirax S3 G 80W90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3 G 80W9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7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16] Масло Shell Tellus S2 V 46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46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95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10] Масло Shell Omala S2 G150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2 G15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0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33] Масло Shell Spirax S6 GXME 75W80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6 GXME 75W8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75] Смазка Addinol Adilith EP-0 [ед. измерения: кг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Addinol Adilith EP-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кг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20] Масло Shell Spirax S2 ATF AX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2 ATF AX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13] Смазка Shell Gadus S2 V220 AD2 [ед. измерения: кг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2 V220 AD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кг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8 00014] Масло Gazpromneft UTTO 10W30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UTTO 10W3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00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12] Смазка Shell Gadus S2 V220 2 [ед. измерения: кг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2 V220 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8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январ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47:08Z</dcterms:created>
  <dc:creator/>
  <dc:description/>
  <dc:language>en-US</dc:language>
  <cp:lastModifiedBy/>
  <cp:lastPrinted>1995-11-21T17:41:00Z</cp:lastPrinted>
  <dcterms:modified xsi:type="dcterms:W3CDTF">2023-01-26T06:47:08Z</dcterms:modified>
  <cp:revision>2</cp:revision>
  <dc:subject/>
  <dc:title/>
</cp:coreProperties>
</file>