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15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лы подшипниковы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дшипники к узлам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рпуса подшипник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лы подшипниковы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дшипники к узлам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рпуса подшипн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5"/>
        <w:gridCol w:w="2861"/>
        <w:gridCol w:w="2192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7 00 00085] Корпус подшипника SYJ 513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SYJ 513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7 00 00084] Корпус подшипника Р 211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Р 21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12] Подшипник UCT 205 D1 имп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5 D1 имп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722] Подшипник UCFC 205 имп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C 205 имп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568] Подшипник UC 212 имп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 212 имп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7 00 00095] Корпус подшипника SNLN 3032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SNLN 3032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12] Подшипник UK 213 имп.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 213 имп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40] Подшипник UK 211 имп.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 211 имп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31] Подшипник UCP210 имп.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10 имп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30] Подшипник UCP205 имп.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05 имп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72] Подшипник UK 318 D1 имп.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 318 D1 имп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581] Подшипник UKP 213 имп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P 213 имп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4] Узел подшипниковый UCT 210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210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6] Узел подшипниковый UCFC 212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FC 212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08] Узел подшипниковый UCP 208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8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85] Узел подшипниковый FCE 212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FCE 212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7 00 00011] Корпус подшипника UC 210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UC 210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16] Подшипник UCT 206 D1 имп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6 D1 имп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20] Узел подшипниковый UCP 318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8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7 00 00010] Корпус подшипника UC 208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UC 208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2] Узел подшипниковый UCT 315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315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23] Узел подшипниковый UCP 206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6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7 00 00020] Корпус подшипника СТ 318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СТ 318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января 2023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января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злы подшипниковы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дшипники к узлам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рпуса подшипников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рпус подшипника UC 208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янва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оз.20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10:27Z</dcterms:created>
  <dc:creator/>
  <dc:description/>
  <dc:language>en-US</dc:language>
  <cp:lastModifiedBy/>
  <cp:lastPrinted>1995-11-21T17:41:00Z</cp:lastPrinted>
  <dcterms:modified xsi:type="dcterms:W3CDTF">2023-01-25T14:10:27Z</dcterms:modified>
  <cp:revision>2</cp:revision>
  <dc:subject/>
  <dc:title/>
</cp:coreProperties>
</file>