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громкоговорящей с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громкоговорящей с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7"/>
        <w:gridCol w:w="2667"/>
        <w:gridCol w:w="2234"/>
      </w:tblGrid>
      <w:tr>
        <w:trPr/>
        <w:tc>
          <w:tcPr>
            <w:tcW w:w="47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INTER-M WS-50T(BK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кшер-усилитель трансляционный LPA-LX650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всепогодный ROXTON CN-40T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Commend EE 8148M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ГР-100.01 (120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настенный LPA-10W3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основной промышленный Commend EE 8148M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LPA-15H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та G8-LAN-8 (с лицензией на расширение до 16 LAN соединений)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3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52Z</dcterms:created>
  <dc:creator/>
  <dc:description/>
  <dc:language>en-US</dc:language>
  <cp:lastModifiedBy/>
  <cp:lastPrinted>1995-11-21T17:41:00Z</cp:lastPrinted>
  <dcterms:modified xsi:type="dcterms:W3CDTF">2023-01-25T12:54:53Z</dcterms:modified>
  <cp:revision>2</cp:revision>
  <dc:subject/>
  <dc:title/>
</cp:coreProperties>
</file>