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411. Вводно-распр. устр-во ВРУ-800 (Строит. установки гран-я карбамида №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411. Вводно-распр. устр-во ВРУ-800 (Строит. установки гран-я карбамида №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2"/>
        <w:gridCol w:w="3484"/>
        <w:gridCol w:w="1902"/>
      </w:tblGrid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вводно-распределительное ВРУ-800 (33760-800-ЭМ2.ОЛ1)</w:t>
            </w:r>
          </w:p>
        </w:tc>
        <w:tc>
          <w:tcPr>
            <w:tcW w:w="34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РУ-800. В соответствии с опросным листом 33760-800-ЭМ2.ОЛ1.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уется приложить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 опросному листу вышло изменение №1, новый ОЛ прикреплены к лоту, направьте ТКП с учетом измен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1.2023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19:44Z</dcterms:created>
  <dc:creator/>
  <dc:description/>
  <dc:language>en-US</dc:language>
  <cp:lastModifiedBy/>
  <cp:lastPrinted>1995-11-21T17:41:00Z</cp:lastPrinted>
  <dcterms:modified xsi:type="dcterms:W3CDTF">2023-01-25T11:19:45Z</dcterms:modified>
  <cp:revision>2</cp:revision>
  <dc:subject/>
  <dc:title/>
</cp:coreProperties>
</file>