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410"/>
        <w:gridCol w:w="2259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0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3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Л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4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Оп, Пр, Р 2100х1000 ПВХ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5. ГОСТ 30970-2014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,Л,ПРг,Н 2100х1300 металлический 2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3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0:07Z</dcterms:created>
  <dc:creator/>
  <dc:description/>
  <dc:language>en-US</dc:language>
  <cp:lastModifiedBy/>
  <cp:lastPrinted>1995-11-21T17:41:00Z</cp:lastPrinted>
  <dcterms:modified xsi:type="dcterms:W3CDTF">2023-01-25T08:00:08Z</dcterms:modified>
  <cp:revision>2</cp:revision>
  <dc:subject/>
  <dc:title/>
</cp:coreProperties>
</file>