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термосифонной системы 05R214AD Parker   насоса 1K65-40-200A-OP Flowser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2494"/>
        <w:gridCol w:w="2042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термосифонной системы 05R214AD Parker насоса 1K65-40-200A-OP Flowserv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9:02Z</dcterms:created>
  <dc:creator/>
  <dc:description/>
  <dc:language>en-US</dc:language>
  <cp:lastModifiedBy/>
  <cp:lastPrinted>1995-11-21T17:41:00Z</cp:lastPrinted>
  <dcterms:modified xsi:type="dcterms:W3CDTF">2023-01-25T07:09:02Z</dcterms:modified>
  <cp:revision>2</cp:revision>
  <dc:subject/>
  <dc:title/>
</cp:coreProperties>
</file>