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48. Выключатели, переключатели, рубильники I-II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48. Выключатели, переключатели, рубильники I-II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718"/>
        <w:gridCol w:w="2292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2-Б-У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-15К-21А-211-54У2,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25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-100 Iн=4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 Iн=16А 1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-C63 Iн=63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А 1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4А 1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А 2P MVА20-2-001-С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40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63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94СУ3 Iн=63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25-340010 Iн=16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 Iн=31.5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3-С6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2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Ф-35-340010 Iн=25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1-И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140010 Iн=16А 1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Б У3 Iн=16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32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2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44 ХЛ4 Iн=30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 Iн=63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26 Iн=25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Р18-383 400 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ВМ40Р-340 40 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"B" Iн=16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ВР32-35А 31220 250 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32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34 У4 Iн=20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2С-406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2-С20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2С-305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4С-010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 Iн=16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.15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.15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1.5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ВН-32 25 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 Iн=16 А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6.3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М-100 Iн=100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1-С2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16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25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1P MVA20-1-016-C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1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2С-У3 200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улачковый ПК-1-42 2П 25А "1-0-2" EKF pk-1-42-2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5:37Z</dcterms:created>
  <dc:creator/>
  <dc:description/>
  <dc:language>en-US</dc:language>
  <cp:lastModifiedBy/>
  <cp:lastPrinted>1995-11-21T17:41:00Z</cp:lastPrinted>
  <dcterms:modified xsi:type="dcterms:W3CDTF">2023-01-24T13:25:38Z</dcterms:modified>
  <cp:revision>2</cp:revision>
  <dc:subject/>
  <dc:title/>
</cp:coreProperties>
</file>