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5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3788"/>
        <w:gridCol w:w="1651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12] Сильфон 250940 насос Е-Р3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45] Набор для демистера 2906904500 компрессор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1] Датчик давления 1089962613 Atlas Copco Jum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2] Датчик давления Atlas Copco 1089962504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4] Датчик давления Atlas Copco 1089962516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5] Датчик давления 1089 9625 73 Atlas Copco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59] Конденсатоотводчик электронный EWD16KC DN15 (1/2") PN1.6 МПа алюминий резьбовой G1/2 арт.8102042697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янва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асные части Atlas Copco (лот 13-2023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ильфон   250940     насос Е-Р3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"Сильфон" уже куплена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8:30Z</dcterms:created>
  <dc:creator/>
  <dc:description/>
  <dc:language>en-US</dc:language>
  <cp:lastModifiedBy/>
  <cp:lastPrinted>1995-11-21T17:41:00Z</cp:lastPrinted>
  <dcterms:modified xsi:type="dcterms:W3CDTF">2023-01-24T12:58:30Z</dcterms:modified>
  <cp:revision>2</cp:revision>
  <dc:subject/>
  <dc:title/>
</cp:coreProperties>
</file>