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рыскиватель самоходный Барс ОС-4000М Казаньсельмаш захват 30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рыскиватель самоходный Барс ОС-4000М Казаньсельмаш захват 30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1"/>
        <w:gridCol w:w="2679"/>
        <w:gridCol w:w="2248"/>
      </w:tblGrid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самоходный Барс ОС-4000М Казаньсельмаш захват 30 м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., г. Лукоянов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коммерческих предложений от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17:25Z</dcterms:created>
  <dc:creator/>
  <dc:description/>
  <dc:language>en-US</dc:language>
  <cp:lastModifiedBy/>
  <cp:lastPrinted>1995-11-21T17:41:00Z</cp:lastPrinted>
  <dcterms:modified xsi:type="dcterms:W3CDTF">2023-01-24T12:17:26Z</dcterms:modified>
  <cp:revision>2</cp:revision>
  <dc:subject/>
  <dc:title/>
</cp:coreProperties>
</file>