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трубопроводная арматура (Краны, задвижки, клапана. Срок поставки февраль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рокова Вероника Валерьевна, тел.: 8(3424)25 51 80 (1820), e-mail: Shirokova1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трубопроводная арматура (Краны, задвижки, клапана. Срок поставки февраль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3655"/>
        <w:gridCol w:w="1778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 50.16.3120 DN 50 PN 1.6 МПа ст.12Х18Н10Т с КОФ отв.фл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80 PN1.6МПа ст.ВЧШГ с КОФ, прокладками и крепежом тип 11, исп. В кл.герм.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37.1-1-ТХ.ОЛ12.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50 PN 1.6 МПа латунь муфтовы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 PN 1.6 МПа ст.ВЧШГ КОФ тип 11, исп. В, с прокладками и крепежом кл.герм. 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17. Поз. 9.1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ВШЧГ резьбово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13. Поз. 11.1, 11.2, 11.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ВЧШГ КОФ, крепеж и прокладки тип 11, исп. В кл.герм.А редуктор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9. Поз. 5.4.1 - 5.4.2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32 PN 4.0 МПа н/ж ст. приварно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латунь муфтовы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ВЧШГ КОФ, крепеж и прокладки тип 11, исп. В кл.герм.А редуктор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8. Поз. 5.3.1 - 5.3.2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.6 МПа ВЧШГ КОФ, крепеж и прокладки тип 11, исп. В кл.герм.А электропривод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6. Поз. 5.1.1 - 5.1.2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.6 МПа ВЧШГ КОФ, крепеж и прокладки тип 11, исп. В кл.герм.А электропривод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7. Поз. 5.2.1 - 5.2.2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.6 МПа ВЧШГ КОФ, крепеж и прокладки тип 11, исп. В кл.герм.А электропривод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1-1-ТХ.ОЛ6. Поз. 5.1.1 - 5.1.4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 DN 25 PN 1.6 МПа латунь 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80 PN1.6МПа ст.ВЧШГ с КОФ, прокладками и крепежом тип 11, исп. В кл.герм.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16. Поз. 9.1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ВЧШГ КОФ, крепеж и прокладки тип 11, исп. В кл.герм.А редуктор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1-1-ТХ.ОЛ7. Поз. 5.2.1 - 5.2.4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тводчик автоматический DN16 PN 16 кгс/см2 латунь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18. Поз. 10.1.1, 10.1.2, 10.1.3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 DN 50 PN 4.0 МПа ст.20 КОФ тип В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 PN 1.6 МПа ст.ВЧШГ КОФ тип 11, исп. В, с прокладками и крепежом кл.герм. А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37.1-1-ТХ.ОЛ13.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DN 20(3/4") PN 1,6 МПа латунь резьба вн/вн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Березники, территория        Талицкого участка Верхнекамского месторождения калийно-магниевых солей, земельный участок №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оставление сертификата (паспорта) каче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ление сертификата (паспорта)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3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8:28Z</dcterms:created>
  <dc:creator/>
  <dc:description/>
  <dc:language>en-US</dc:language>
  <cp:lastModifiedBy/>
  <cp:lastPrinted>1995-11-21T17:41:00Z</cp:lastPrinted>
  <dcterms:modified xsi:type="dcterms:W3CDTF">2023-01-24T10:38:29Z</dcterms:modified>
  <cp:revision>2</cp:revision>
  <dc:subject/>
  <dc:title/>
</cp:coreProperties>
</file>