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И КОЛЛЕКТИВ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И КОЛЛЕКТИВ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74"/>
        <w:gridCol w:w="151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0] Строп удерживающий капроновый регулируемый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09] Перчатки для защиты от растворов кислот и щелочей КЩС тип 1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КЩС тип 1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5] Перчатки хлопчатобумажные с вспененным латексным покрытием ладони и пальцев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37] Перчатки хлопчатобумажные с полимерным покрытием ладони для защиты от механических факторов (истирания, проколов, порезов)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полимерным покрытием ладони для защиты от механических факторов (истирания, проколов, порезов)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2] Аптечка VIP (в приемные) [ед. измерения: набор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2] Перчатки утепленные кожа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кожа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38] Костюм летний, экранирующий типа ЭП-1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летний, экранирующий типа ЭП-1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8] Белье нательное утепленное, трикотажное, 100% хлопок с начесом (плотность 240 г/м2) р.. зеленое жен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жен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7] Строп страховочный капроновый регулируемый с амортизатором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1] Костюм для защиты от общих производственных загрязнений и механических воздействий смесовый дизайн-проект женски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0] Костюм для защиты от общих производственных загрязнений и механических воздействий смесовый дизайн-проект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5] Куртка поварская хлопчатобумажная белая муж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муж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2 00 00001] Сапоги термостойкие резиновые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термостойкие резиновые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4] Костюм утепленный, брезент с накладками из спилка ГОСТ 12.4.045-87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2] Ботинки кожаные с защитным композитным подноском, без металлических деталей, термоустойчивые, на двухслойной ПУ/нитрил подошве (МБС, КЩС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композитным подноском, без металлических деталей, термоустойчивые, на двухслойной ПУ/нитрил подошве (МБС, КЩС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10] Шапка-ушанка на утепляющей прокладке, 100 % ПЭ+искусственный мех, р.. черная, с регулируемым размером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-ушанка на утепляющей прокладке, 100 % ПЭ+искусственный мех, р.. черная, с регулируемым размеро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6 00 00 00003] Жилет сигнальный - 2 класс защиты оранжевый р.104-108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- 2 класс защиты оранжевый р.104-10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4] Галоши диэлектрические для работы с напряжением до 1000 В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для работы с напряжением до 1000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52] Очки защитные открытые панорамные контрастные с желтыми линзами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панорамные контрастные с желтыми линзам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09] Костюм влагозащитный, ПВХ на нейлоновой основе ГОСТ 27643-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влагозащитный, ПВХ на нейлоновой основе ГОСТ 27643-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1] Плащ термостойкий из смешанных тканей р.52-54/182-188 для защиты от воды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термостойкий из смешанных тканей р.52-54/182-188 для защиты от воды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1] Перчатки защитные латексные/резиновые класс защиты диэлектрически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латексные/резиновые класс защиты диэлектрически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8] Фуфайка - свитер из термостойких материалов р.52-54/182-188 -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 - свитер из термостойких материалов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44] Костюм защитный из термостойких материалов с постоянными защитными свойствами р.52-54/182-188 -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с постоянными защитными свойствами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3] Рукавицы для защиты рук от механических воздействий хлопчатобумажные с брезентов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хлопчатобумажные с брезентов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43] Комплект зимний, экранирующий типа ЭП-3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мний, экранирующий типа ЭП-3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04] Туфли сабо кож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1 00006] Жилет утепленный размер мужской 88-92/158-164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утепленный размер мужской 88-92/158-1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2] Фартук из полимерных материалов для защиты от воды и растворов нетоксичных веществ тип А размер 2(ОБ 106-118) -III(176-188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09] Белье нательное термостойкое, уровень защиты не менее 5 кал/см2 -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-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30] Халат для защиты от общих производственных загрязнений и механических воздействий поварской из смесовой ткани - женски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25] Привязь страховочная согласно Т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огласно Т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0] Рукавицы для защиты рук от механических воздействий брезентовые с двойн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брезентовые с двойн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5 00 00002] Крем для защиты кожи от неблагоприятных воздействий окружающей среды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6] Брюки поварские из смесовой ткани - муж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2] Белье нательное утепленное, трикотажное, 100% хлопок с начесом (плотность 240 г/м2) р..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9] Брюки поварские из смесовой ткани - жен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жен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8] Куртка поварская хлопчатобумажная белая жен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жен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287] Носки утепленные шерстяные р.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утепленные шерстяные р.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1] Плащ прорезиненный Посейдон полиэфир с ПВХ покрытием ГОСТ 12.4.134-8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прорезиненный Посейдон полиэфир с ПВХ покрытием ГОСТ 12.4.134-8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10] Подшлемник термостойкий из огнестойкого трикотажа, уровень защиты не менее 20 кал/см2,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термостойкий из огнестойкого трикотажа, уровень защиты не менее 20 кал/см2,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2 00 00032] Костюм сварщика (брезентовый) р.60-62/170-176 для защиты от искр и брызг расплавленного металла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 (брезентовый) р.60-62/170-176 для защиты от искр и брызг расплавленного металла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2] Галоши резиновые, ПВХ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резиновые, ПВХ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6] Сапоги кожаные, кирз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, кирз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4] Сапоги резиновые, ПВХ ГОСТ 29182-9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1] Сапоги КЩС, ПВХ ТР ТС 019/2011, ГОСТ 12.4.137-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3] Полуботинки рабочие, кожаные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рабочие, кожаные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6] Перчатки с полным нитриловым покрытием для защиты рук от химических факторов (МБС, КЩС), и механических воздействий, манжет крага,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10] Перчатки антивибрационные комбинированный материал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мбинированный материал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7 00 00001] Крем защитный гидрофильного действия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ильного действия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1] Ботинки рабочие, кожа размер 36-46 ТР ТС 019/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36-46 ТР ТС 019/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5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6] Боты диэлектрические, резина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, резина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7 00 00004] Рукавицы краги для защиты от повышенных температур брезентовы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краги для защиты от повышенных температур брезентовы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9 00 00021] Наушники противошумные без крепления на каску с оголовьем РОСОМ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без крепления на каску с оголовьем РОСОМ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6] Костюм противоэнцефалитный 100% хлопок с водоотталкивающей отделкой -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100% хлопок с водоотталкивающей отделкой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1 00 00006] Спрей для защиты от кровососущих насекомых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6] Сапоги кожаные без жесткого подноска (женские) р. 36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без жесткого подноска (женские) р. 3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025] Костюм противоэнцефалитный размер 104-108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4] Сапоги утепленные без жесткого подноска (мужские) р. 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 без жесткого подноска (мужские) р. 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18] Фартук х/б р. б/р серый для комбината питани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х/б р. б/р серый для комбината пит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1 00001] Нарукавники из полимерных материалов (460мм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66] Куртка- накидка из термостойких материалов р.52-54/182-188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накидка из термостойких материалов р.52-54/182-188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0 00010] Сорочка из смесовой ткани белая размер мужской 96-100/206-212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очка из смесовой ткани белая размер мужской 96-100/206-2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2 00 00006] Каска термостойкая с защитным экраном для лица с термостойкой окантовкой от высоких температур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термостойкая с защитным экраном для лица с термостойкой окантовкой от высоких температу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0] Перчатки защитные - класс защиты диэлектрические размер б/р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- класс защиты диэлектрические размер б/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26] Костюм защитный из термостойких материалов р.52-54/182-188 для защиты от повышенных температур на утепляющей прокладке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р.52-54/182-188 для защиты от повышенных температур на утепляющей прокладке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3 00002] Сапоги утепленные, кожа, мех искуственный ГОСТ 12.4.137-2001,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, кожа, мех искуственный ГОСТ 12.4.137-2001,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9] Белье нательное утепленное размер 120-124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0] Головной убор кепи с козырьком из смесовой ткани темно-синий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1] Аптечка автотранспортная (автомобильная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2] Аптечка для оказания первой медицинской помощи работникам (по Приказу Минздрава РФ от 15.12.2020 №1331н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4] Подшлемник под каску хлопчатобумажный трикотажный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хлопчатобумажный трикотажный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3] Носки - хлопчатобумажные черные мужские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- хлопчатобумажные черные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4] Каска защитная красн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6] Белье нательное трикотажное, 100% хлопок (плотность не менее 160 г/м2)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5] Халат для защиты от общих производственных загрязнений и механических воздействий поварской из смесовой ткани - мужско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1] Каска защитная бел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9] Колпак поварской хлопчатобумажный белый тип 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 тип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72] Куртка- рубашка из термостойких материалов р.52-54/170-176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рубашка из термостойких материалов р.52-54/170-176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87] Очки защитные (закрытые, с прозрачной линзой)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(закрытые, с прозрачной линзой)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2 00 00005] Паста для очистки рук от трудносмываемых загрязнений (2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очистки рук от трудносмываемых загрязнений (2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04] Щиток (маска) сварщика Evolve Base Evermatic арт. 40000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Base Evermatic арт. 400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. задание. Текст запроса: Добрый день! Просьба прикрепить Тех.задание на запрашиваемую продукцию и продлить срок приема заявок до 01.02.20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З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7:29Z</dcterms:created>
  <dc:creator/>
  <dc:description/>
  <dc:language>en-US</dc:language>
  <cp:lastModifiedBy/>
  <cp:lastPrinted>1995-11-21T17:41:00Z</cp:lastPrinted>
  <dcterms:modified xsi:type="dcterms:W3CDTF">2023-01-24T10:37:30Z</dcterms:modified>
  <cp:revision>2</cp:revision>
  <dc:subject/>
  <dc:title/>
</cp:coreProperties>
</file>