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ин анкерный 25х25 х150 в соответствии с эскизом №4 ВСН 126-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+78155527227, e-mail: ChibrikovM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ин анкерный 25х25 х150 в соответствии с эскизом №4 ВСН 126-9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3"/>
        <w:gridCol w:w="2706"/>
        <w:gridCol w:w="2279"/>
      </w:tblGrid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анкерный 25х25 х150 в соответствии с эскизом №4 ВСН 126-90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-2 кв.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ложить ТКП на официальном бланке, сертификаты, паспорт на продукц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3 11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31:28Z</dcterms:created>
  <dc:creator/>
  <dc:description/>
  <dc:language>en-US</dc:language>
  <cp:lastModifiedBy/>
  <cp:lastPrinted>1995-11-21T17:41:00Z</cp:lastPrinted>
  <dcterms:modified xsi:type="dcterms:W3CDTF">2023-01-24T08:31:29Z</dcterms:modified>
  <cp:revision>2</cp:revision>
  <dc:subject/>
  <dc:title/>
</cp:coreProperties>
</file>