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клиновые импор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клиновые импорт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6"/>
        <w:gridCol w:w="3020"/>
        <w:gridCol w:w="2632"/>
      </w:tblGrid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В/17 1400 (В55)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5V1060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650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XPA-1120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D5375 32x5300Li D208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 1840 Ld / 17x1800Li B71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 140 17x3550 Li / 3595 Ld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VB A/13 1600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D 3825LD/32х3750 Li D148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XPA-3550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/17 3150 (В 124)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3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3:53Z</dcterms:created>
  <dc:creator/>
  <dc:description/>
  <dc:language>en-US</dc:language>
  <cp:lastModifiedBy/>
  <cp:lastPrinted>1995-11-21T17:41:00Z</cp:lastPrinted>
  <dcterms:modified xsi:type="dcterms:W3CDTF">2023-01-24T07:53:54Z</dcterms:modified>
  <cp:revision>2</cp:revision>
  <dc:subject/>
  <dc:title/>
</cp:coreProperties>
</file>