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янва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адиаторы, комплектующие к ним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лазун Светлана Александровна, тел.: 8-8162-99-63-96, e-mail: polazun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адиаторы, комплектующие к ним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36"/>
        <w:gridCol w:w="2432"/>
        <w:gridCol w:w="1970"/>
      </w:tblGrid>
      <w:tr>
        <w:trPr/>
        <w:tc>
          <w:tcPr>
            <w:tcW w:w="52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2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атор чугунный МС140-500 7 секций</w:t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атор панельный PURMO Hygiene H10-400-500 в комплекте с крепежом и переходниками под трубу 25</w:t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изводитель: PURMO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термостатический Danfoss RA-N Ду 15 прямой</w:t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.00 (шт)</w:t>
            </w:r>
          </w:p>
        </w:tc>
      </w:tr>
      <w:tr>
        <w:trPr/>
        <w:tc>
          <w:tcPr>
            <w:tcW w:w="52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атор панельный PURMO Compact C22-400-600 в комплекте с крепежом и переходниками под трубу 25</w:t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изводитель: PURMO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запорный прямой RLV-15 Danfoss</w:t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.00 (шт)</w:t>
            </w:r>
          </w:p>
        </w:tc>
      </w:tr>
      <w:tr>
        <w:trPr/>
        <w:tc>
          <w:tcPr>
            <w:tcW w:w="52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атор панельный PURMO Compact C21-400-600 в комплекте с крепежом и переходниками под трубу 25</w:t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изводитель: PURMO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атор панельный PURMO Compact C22-400-800 в комплекте с крепежом и переходниками под трубу 25</w:t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изводитель: PURMO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атор панельный PURMO Hygiene H10-300-400 в комплекте с крепежом и переходниками под трубу 25</w:t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изводитель: PURMO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2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атор чугунный 500х96 7 секций</w:t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атор биметаллический 10 секций</w:t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2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монтажный для радиатора 3/4"</w:t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2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атор бимталлический 500х80 6 секций</w:t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2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атор панельный PURMO Compact C22-400-1800 в комплекте с крепежом и переходниками под трубу 25</w:t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изводитель: PURMO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атор панельный PURMO Compact C22-400-1400 в комплекте с крепежом и переходниками под трубу 25</w:t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изводитель: PURMO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атор панельный PURMO Compact C22-400-1000 в комплекте с крепежом и переходниками под трубу 25</w:t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изводитель: PURMO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.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15.03.2022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цену товара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Замена PURMO не допускается!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до 30 кал.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Замена PURMO не допускается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сбор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1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01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Акрон, г. В. Новгород, 26.01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Акрон, г. В. Новгород, 27.01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7:44:22Z</dcterms:created>
  <dc:creator/>
  <dc:description/>
  <dc:language>en-US</dc:language>
  <cp:lastModifiedBy/>
  <cp:lastPrinted>1995-11-21T17:41:00Z</cp:lastPrinted>
  <dcterms:modified xsi:type="dcterms:W3CDTF">2023-01-24T07:44:22Z</dcterms:modified>
  <cp:revision>2</cp:revision>
  <dc:subject/>
  <dc:title/>
</cp:coreProperties>
</file>