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множительной техники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множительной техники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С13T596600 св-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2A) (желтый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500 св-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1A) (голубой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300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800 матовый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700 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3A) (розовый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100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0A) (черный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400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200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9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8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6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2778 (650N05408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78/CB435A/CB436A/CE285A/712/713/72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900 св-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4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8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X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1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3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2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7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30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FX-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0A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20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59A CF259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9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73A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-410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4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8 жё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-01517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7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BK черный матов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2 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04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259 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2A жё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Samsung MLT-D108S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26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W1106A (106 A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Е278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S-CF230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413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С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7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C фото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7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Pantum PC-211EV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6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6 жё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113R0078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8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M фото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LGY светло-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EV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5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3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3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GY 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1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1A)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0A)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2A)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CY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M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HP C6578D цветн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13R0077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Oki 411 (44574705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Е278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111S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3A) крас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89 Black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28 Yellow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59 Cyan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8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38 Magenta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YE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6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2612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 картридж Xerox 106R03396 Versalink B 702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108R00713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79 черный (black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Terioprint LP-76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DELL YX24V голубой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0 голубой (cyan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XKP2P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F219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2 colo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1 пурпурный (magenta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2 желтый (yellow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MHT 79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1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J95NM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голубой / cyan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137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onica Minolta TN628 Ч/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0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Mkll EX PR-200 P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рабана для МФУ Катюша М 348 (РСМ348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Y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04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M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Konica Minolta DR618K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Terioprint LP-85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013R00668 (013R00666) черный, 500K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мкость отработанного тонера Terioprint LP-85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61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пурпуный / magent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64A светло-пурпурный (light magenta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54A светло-голубой (light cyan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Катюша THМ348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-728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onica Minolta TN-227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2А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onica Minolta TN-227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набор) Mkll EX SPS-0569 прозр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onica Minolta TN-227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каналы) Mkll EX FL007-Z-BA прозр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onica Minolta TN-227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W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черная RISO SF 9350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K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Mkll EX SPS-0568 прозр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ер-плёнка А3 RISO SF 2 шт. в упаковке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упак.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BK черный матов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278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11A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кварталам согласно заяв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ены выставлять в У.Е.Д., цветная продукция xerox, epson только оригиналы, в поле "Техническое предложение поставщика" укажите модель картридж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4:17Z</dcterms:created>
  <dc:creator/>
  <dc:description/>
  <dc:language>en-US</dc:language>
  <cp:lastModifiedBy/>
  <cp:lastPrinted>1995-11-21T17:41:00Z</cp:lastPrinted>
  <dcterms:modified xsi:type="dcterms:W3CDTF">2023-01-24T07:44:19Z</dcterms:modified>
  <cp:revision>2</cp:revision>
  <dc:subject/>
  <dc:title/>
</cp:coreProperties>
</file>