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легова Дарья Леонидовна, тел.: +7(919) 450-17-23, e-mail: Voleg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, провод (186, 185, 183, 181, 79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, провод (186, 185, 183, 181, 79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3"/>
        <w:gridCol w:w="2801"/>
        <w:gridCol w:w="2184"/>
      </w:tblGrid>
      <w:tr>
        <w:trPr/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127] Кабель ВВГнг(А)-FRLS 4 х95 -1 [ед. измерения: м]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4 х95 -1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м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268] Кабель ВВГнг(А)-LS 5 х2.5 -0.66 [ед. измерения: м]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.5 -0.66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1.00 (м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68] Кабель ВВГнг(А)-LS 5 х35 -1 [ед. измерения: м]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35 -1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.00 (м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128] Кабель ВВГнг(А)-FRLS 5 х240 -1 [ед. измерения: м]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240 -1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м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432] Кабель ВВГнг(А)-FRLS 3 х2.5 -0.66 [ед. измерения: м]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2.5 -0.66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6.00 (м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129] Кабель ВВГнг(А)-FRLS 4 х240 -1 [ед. измерения: м]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4 х240 -1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м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49] Кабель ВВГнг(А)-LS 4 х2.5 -0.66 [ед. измерения: м]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2.5 -0.66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9.00 (м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960] Кабель ВВГнг(А)-LS 4 х6 -0.66 [ед. измерения: м]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6 -0.66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м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126] Кабель ВВГнг(А)-FRLS 5 х95 -1 [ед. измерения: м]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95 -1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м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71] Кабель ВВГнг(А)-LS 5 х6 -0.66 [ед. измерения: м]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6 -0.66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121] Кабель ВВГнг(А)-LS 3 х50 -6 [ед. измерения: м]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50 -6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м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9 00 00 00018] Кабель КПСЭнг(А)-FRHF 1х2 х0.5 [ед. измерения: м]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ПСЭнг(А)-FRHF 1х2 х0.5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71.00 (м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63] Кабель ВВГнг(А)-LS 5 х16 -0.66 [ед. измерения: м]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6 -0.66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м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40] Кабель ВВГнг(А)-LS 3 х2.5 -0.66 [ед. измерения: м]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0.66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5.00 (м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9 00 00 00071] Кабель КПСЭнг(А)-FRHF 1х2 х1 [ед. измерения: м]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ПСЭнг(А)-FRHF 1х2 х1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м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9 00 00 00021] Кабель КПСЭнг(А)-FRHF 2х2 х0.5 [ед. измерения: м]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ПСЭнг(А)-FRHF 2х2 х0.5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4.00 (м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4 00 00 00017] Провод СИП-3 20кВ 1 x 50 [ед. измерения: м]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СИП-3 20кВ 1 x 50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80.00 (м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26] Кабель ВВГнг(А)-LS 5 х25 -0.66 [ед. измерения: м]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5 -0.66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4 00 00 00019] Провод СИП-2 3 х 95 + 1 x 95 [ед. измерения: м]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СИП-2 3 х 95 + 1 x 95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.00 (м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25] Кабель ВВГнг(А)-LS 5 х4 -0.66 [ед. измерения: м]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4 -0.66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2.00 (м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955] Кабель ВВГнг(А)-FRLS 5 х6 -0.66 [ед. измерения: м]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6 -0.66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м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702] Кабель ВВГнг(А)-FRLS 5 х2.5 -0.66 [ед. измерения: м]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2.5 -0.66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2.00 (м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738] Кабель ВВГнг(А)-FRLS 5 х4 -0.66 [ед. измерения: м]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4 -0.66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янва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января 2023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16:39Z</dcterms:created>
  <dc:creator/>
  <dc:description/>
  <dc:language>en-US</dc:language>
  <cp:lastModifiedBy/>
  <cp:lastPrinted>1995-11-21T17:41:00Z</cp:lastPrinted>
  <dcterms:modified xsi:type="dcterms:W3CDTF">2023-01-24T06:16:39Z</dcterms:modified>
  <cp:revision>2</cp:revision>
  <dc:subject/>
  <dc:title/>
</cp:coreProperties>
</file>