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330"/>
        <w:gridCol w:w="1442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400 мм х 3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3100 мм. Количество 3045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000 мм х 35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4100 мм. Количество 1650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- обязательно.Доп требования к сертификату: режимы термообр. в сертификате. Состояние проката - термообработанный. Длина прутков=4000мм- 20ш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ГОСТ. Размеры листа 1000 мм х 2000 мм, 2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600 мм х 4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Наличие сертификата обязательно!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5:15Z</dcterms:created>
  <dc:creator/>
  <dc:description/>
  <dc:language>en-US</dc:language>
  <cp:lastModifiedBy/>
  <cp:lastPrinted>1995-11-21T17:41:00Z</cp:lastPrinted>
  <dcterms:modified xsi:type="dcterms:W3CDTF">2023-01-24T06:15:16Z</dcterms:modified>
  <cp:revision>2</cp:revision>
  <dc:subject/>
  <dc:title/>
</cp:coreProperties>
</file>