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предохранительный (Лот 4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вдеев Илья Игоревич, тел.: +7 (8162) 99-64-57, e-mail: avdee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предохранительный (Лот 4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1"/>
        <w:gridCol w:w="3021"/>
        <w:gridCol w:w="1816"/>
      </w:tblGrid>
      <w:tr>
        <w:trPr/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DN. PN. МПа ст.угл. Pно0.046 МПа с КОФ, прокладками и крепежом, шип-паз кл.герм. А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SV58E, в соответствии с ОЛ 33761-1015Д-19-ТХ1.ОЛ1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г. Великий Новгород, площадка ПАО "Акрон", 13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г. Великий Новгород, площадка ПАО "Акрон", 16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00:00Z</dcterms:created>
  <dc:creator/>
  <dc:description/>
  <dc:language>en-US</dc:language>
  <cp:lastModifiedBy/>
  <cp:lastPrinted>1995-11-21T17:41:00Z</cp:lastPrinted>
  <dcterms:modified xsi:type="dcterms:W3CDTF">2023-01-24T06:00:01Z</dcterms:modified>
  <cp:revision>2</cp:revision>
  <dc:subject/>
  <dc:title/>
</cp:coreProperties>
</file>