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300"/>
        <w:gridCol w:w="1795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09Г2С Pно0.7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4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6 МПа DN. 09Г2С с КОФ, прокладками и крепежом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А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78 МПа DN. 09Г2С с КОФ, прокладками и крепежом, вход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В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13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1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 Pно0.7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3:33Z</dcterms:created>
  <dc:creator/>
  <dc:description/>
  <dc:language>en-US</dc:language>
  <cp:lastModifiedBy/>
  <cp:lastPrinted>1995-11-21T17:41:00Z</cp:lastPrinted>
  <dcterms:modified xsi:type="dcterms:W3CDTF">2023-01-24T05:33:33Z</dcterms:modified>
  <cp:revision>2</cp:revision>
  <dc:subject/>
  <dc:title/>
</cp:coreProperties>
</file>