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деев Илья Игоревич, тел.: +7 (8162) 99-64-57, e-mail: avdee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предохранительная (Лот 4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предохранительная (Лот 4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668"/>
        <w:gridCol w:w="1639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87] Клапан предохранительный DN. PN. МПа ст.09Г2С Pно0.7 МПа с КОФ, прокладками и крепежом кл.герм. А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09Г2С Pно0.7 МПа с КОФ, прокладками и крепежом кл.герм. 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5 00 00003] Клапан предохранительный по ОЛ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2 00 00098] Блок предохранительных клапанов Pно3.6 МПа DN. 09Г2С с КОФ, прокладками и крепежом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6 МПа DN. 09Г2С с КОФ, прокладками и крепежо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2 00 00099] Блок предохранительных клапанов Pно3.78 МПа DN. 09Г2С с КОФ, прокладками и крепежом, вход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78 МПа DN. 09Г2С с КОФ, прокладками и крепежом, вхо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86] Клапан предохранительный DN. PN. МПа 12Х18Н10Т Pно13.5 МПа с КОФ, прокладками и крепежом кл.герм. А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12Х18Н10Т Pно13.5 МПа с КОФ, прокладками и крепежом кл.герм. 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85] Клапан предохранительный DN. PN. МПа ст.20ГЛ Pно0.5 МПа с КОФ, прокладками и крепежом кл.герм. А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84] Клапан предохранительный DN. PN. МПа ст.20 Pно0.7 МПа с КОФ, прокладками и крепежом кл.герм. А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 Pно0.7 МПа с КОФ, прокладками и крепежом кл.герм. 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85] Клапан предохранительный DN. PN. МПа ст.20ГЛ Pно0.5 МПа с КОФ, прокладками и крепежом кл.герм. А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67] Клапан предохранительный DN. PN. МПа ст.угл. Pно10.83 МПа КОФ на входе E-F, на выходе B кл.герм. А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угл. Pно10.83 МПа КОФ на входе E-F, на выходе B кл.герм. 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рматура предохранительная (Лот 49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предохранительный   DN. PN. МПа ст.угл. Pно10.83 МПа   КОФ на входе E-F, на выходе B кл.герм. А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я SV-48A аннулирована, изменение прое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2:58Z</dcterms:created>
  <dc:creator/>
  <dc:description/>
  <dc:language>en-US</dc:language>
  <cp:lastModifiedBy/>
  <cp:lastPrinted>1995-11-21T17:41:00Z</cp:lastPrinted>
  <dcterms:modified xsi:type="dcterms:W3CDTF">2023-01-24T05:32:58Z</dcterms:modified>
  <cp:revision>2</cp:revision>
  <dc:subject/>
  <dc:title/>
</cp:coreProperties>
</file>