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7"/>
        <w:gridCol w:w="2393"/>
        <w:gridCol w:w="1928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0 PN 1.6 МПа ст.угл. КОФ, крепеж и прокладки тип 11 исп.В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,6 МПа ст.ст.угл. КОФ исп.В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КОФ, крепеж и прокладки тип 11 исп.E-F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4.0 МПа ст.20 привар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с65нж DN 65 PN 1.6 МПа ст. 25Л фланцевый с КОФ, крепежом и прокладками тип 01 исп.B кл.герм.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2.5 МПа ст.угл. привар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температурный режим 235 град. DN 15 PN 4.0 МПа ст.P235GH (1.0345) привар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01пф DN 20 PN 6.3 МПа ст.20 с КОФ отв.фл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,6 МПа ст.20 КОФ, крепеж и прокладки тип 11 исп.В кл.герм.А ручн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,6МПа ст. чугун КОФ, крепеж и прокладки тип 01 кл.герм.А пневмати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,6МПа ст. чугун КОФ, крепеж и прокладки тип 01 кл.герм.А пневмати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00 PN 1,6МПа ст. чугун КОФ, крепеж и прокладки тип 01 кл.герм.А пневмати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ч39р DN 200 PN 1,6 МПа ст.чугун с КОФ,прокладками,крепежом тип 11,исп.В кл.герм.А штурвал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угл. с КОФ, прокладками и крепежом тип 01, исп. В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ТКП на официальном бланке, сертификаты, паспорт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2:30Z</dcterms:created>
  <dc:creator/>
  <dc:description/>
  <dc:language>en-US</dc:language>
  <cp:lastModifiedBy/>
  <cp:lastPrinted>1995-11-21T17:41:00Z</cp:lastPrinted>
  <dcterms:modified xsi:type="dcterms:W3CDTF">2023-01-23T13:52:30Z</dcterms:modified>
  <cp:revision>2</cp:revision>
  <dc:subject/>
  <dc:title/>
</cp:coreProperties>
</file>