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20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зрывозащищенная продукция 2023 год(89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зрывозащищенная продукция 2023 год(89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3880"/>
        <w:gridCol w:w="1513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4 00 00003] Заглушка взрывозащищенная ВЗН1 Exd М20х1,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36] Ввод кабельный ATELEX 20CK 1/2NPT 6g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17] Коробка коммутационная взрывозащ. ККВ-07е-А-Р1-К, 4хКВМ1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К, 4хКВМ1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3] Коробка соединительная КСП 25е /12 ip65 (У262-10 шт., У263-2 шт. с ШНИ)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 25е /12 ip65 (У262-10 шт., У263-2 шт. с ШНИ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7] Ввод кабельный КВВН-9-12-НЖ-2 М20х1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340] Коробка соединительная ЩОРВ302021 (26CBC.2GR/1PE10DIN)-6KHBM2N-20H(A)-6KHBM2N-20H(B)- 1ДКУВ01 NH (Г) 1KHBM4N -38Н(Г)/ЭКРАН/ ШИНА З/АЛП/ QFM53163 1 EX d llCT6 Gb X IP66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ЩОРВ302021 (26CBC.2GR/1PE10DIN)-6KHBM2N-20H(A)-6KHBM2N-20H(B)- 1ДКУВ01 NH (Г) 1KHBM4N -38Н(Г)/ЭКРАН/ ШИНА З/АЛП/ QFM53163 1 EX d llCT6 Gb X IP6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5] Ввод кабельный A3RCCBF/NP/20-3/M20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1] Вилка кабельная Stahl 8570/12-306 2P+E 16A 22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306 2P+E 16A 22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7] Ввод кабельный ВК-Н-ВЭЛ-2БТ-М20-Exd-M20-B1,5 ЕхdIU/ЕхdIIСU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6] Вилка взрывозащищенная ВГМЕ-16-250-2-1КНВ2МНК/Р 1+N+PE 16A 22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16-250-2-1КНВ2МНК/Р 1+N+PE 16A 22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80] Вилка взрывозащищенная ВГМ-16-250-2 2+Т 16A 25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250-2 2+Т 16A 25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5] Коробка клеммная КСП25е/8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8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4] Коробка клеммная КСП25е/12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5] Ввод кабельный A3RCCBF/NP/20-3/M20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2] Коробка клеммная КСП10е/4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3] Ввод кабельный ВВКм-Н М20 ExellGb/ExdIICGbX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ВКм-Н М20 ExellGb/ExdIICGbX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36] Ввод кабельный ATELEX 20CK 1/2NPT 6g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3] Ввод кабельный A2FXRF32 М32х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2FXRF32 М32х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5] Вилка взрывозащищенная ВГМЕ-32-380-4-КНВ3МНК/Р 3+N+PE 32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32-380-4-КНВ3МНК/Р 3+N+PE 32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0] Коробка клеммная КСП-45е/12 2ExeIIT6 Gb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4] Ввод кабельный КВВН9-12-НЖ-2 М27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4] Коробка клеммная КСП25е/12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4] Ввод кабельный КВВН9-12-НЖ-2 М27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5] Ввод кабельный A3RCCBF/NP/20-3/M20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0] Коробка клеммная КСП-45е/12 2ExeIIT6 Gb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50] Коробка клеммная КСП-10 (6 сальников) IP65/68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10 (6 сальников) IP65/6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8] Ввод кабельный FETG2N-20В 3/4"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19] Коробка клеммная КСП-25е/10 2ExeIIT6 Gb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25е/10 2ExeIIT6 Gb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34] Вилка взрывозащищенная ВГМ-16-415-4 4 16A 415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4 00 00003] Заглушка взрывозащищенная ВЗН1 Exd М20х1,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5] Ввод кабельный A3RCCBF/NP/20-3/M20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36] Ввод кабельный ATELEX 20CK 1/2NPT 6g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261] Коробка соединительная взрывоз. ЩОРВ302021(20CBC.2/GR-1PE10DIN)-4KHBM2N-25H(A)-4KHBM2N-25H(B)-1ДКУВ01NH(Г)-1KHBM3N-32H(Г) /ЭКРАН/ШИНА З/АЛП ТУ3400-005-72453807-07 1Ex d llCT6 Gb X IP66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. ЩОРВ302021(20CBC.2/GR-1PE10DIN)-4KHBM2N-25H(A)-4KHBM2N-25H(B)-1ДКУВ01NH(Г)-1KHBM3N-32H(Г) /ЭКРАН/ШИНА З/АЛП ТУ3400-005-72453807-07 1Ex d llCT6 Gb X IP6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7] Ввод кабельный КВВН-9-12-НЖ-2 М20х1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9] Вилка кабельная Stahl 8570/12-506 3P+N+E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506 3P+N+E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1] Ввод кабельный АВВКу-Н М20 d.5,5-13 ExdIICGb/ExeIIGb/ExtDa21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1] Ввод кабельный АВВКу-Н М20 d.5,5-13 ExdIICGb/ExeIIGb/ExtDa21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90] Ввод кабельный КОВ7МН 47-55 1Ex d IIC G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ОВ7МН 47-55 1Ex d IIC G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7] Ввод кабельный КВВН-9-12-НЖ-2 М20х1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4] Коробка клеммная КСП25е/12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3] Коробка клеммная КСП10е/6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8] Ввод кабельный FETG2N-20В 3/4"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34] Вилка взрывозащищенная ВГМ-16-415-4 4 16A 415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7] Ввод кабельный ВК-Н-ВЭЛ-2БТ-М20-Exd-M20-B1,5 ЕхdIU/ЕхdIIСU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18] Коробка коммутационная взрывозащ. ККВ-07е-А-Р1-Т, 3хКВМ1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Т, 3хКВМ1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7] Ввод кабельный 20T3CDS1RA5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T3CDS1RA5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3] Коробка клеммная КСП10е/6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декаб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янва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зрывозащищенная продукция 2023 год(894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ст управления кнопочный по ОЛ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ст управления кнопочный по ОЛ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бор ТКП оконче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1:55Z</dcterms:created>
  <dc:creator/>
  <dc:description/>
  <dc:language>en-US</dc:language>
  <cp:lastModifiedBy/>
  <cp:lastPrinted>1995-11-21T17:41:00Z</cp:lastPrinted>
  <dcterms:modified xsi:type="dcterms:W3CDTF">2023-01-23T10:51:56Z</dcterms:modified>
  <cp:revision>2</cp:revision>
  <dc:subject/>
  <dc:title/>
</cp:coreProperties>
</file>