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б камера Logitech Webcam C930e, Колонка USB Logitech Z120, Гарнитура Edifier K-800 для управления по информационным технология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б камера Logitech Webcam C930e, Колонка USB Logitech Z120, Гарнитура Edifier K-800 для управления по информационным технология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5"/>
        <w:gridCol w:w="3246"/>
        <w:gridCol w:w="2887"/>
      </w:tblGrid>
      <w:tr>
        <w:trPr/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б камера Logitech Webcam C930e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USB Logitech Z120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а Edifier K-800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36:31Z</dcterms:created>
  <dc:creator/>
  <dc:description/>
  <dc:language>en-US</dc:language>
  <cp:lastModifiedBy/>
  <cp:lastPrinted>1995-11-21T17:41:00Z</cp:lastPrinted>
  <dcterms:modified xsi:type="dcterms:W3CDTF">2023-01-23T09:36:32Z</dcterms:modified>
  <cp:revision>2</cp:revision>
  <dc:subject/>
  <dc:title/>
</cp:coreProperties>
</file>