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15"/>
        <w:gridCol w:w="1777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0] Лестница стремянка АСП-06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20] Лестница стремянка АСП-08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8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4] Лестница трансформер ALUMET TL4055 4х1.5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4х1.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8] Стремянка алюминиевая семиступенчатая с органайзером Алюмет Ам707АК 2,21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семиступенчатая с органайзером Алюмет Ам707АК 2,2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11] Лестница передвижная с платформой односторонний подъем 2,35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ередвижная с платформой односторонний подъем 2,3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6] Лестница стремянка трехсекционная 3х10 6,46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трехсекционная 3х10 6,4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7] Лестница 3-х секционная АЛ 3х11 П7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АЛ 3х11 П7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1] Лестница стремянка 7 ступеней 3,65м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7 ступеней 3,65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4] Лестница cтремянка 7 ступеней 2.21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2.2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66] Лестница стремянка 12 ступеней 3.45 м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2 ступеней 3.45 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6] Лестница- трансформер ТС 4х4 5,5м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5,5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9] Лестница стремянка АСП-07 2.24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7 2.2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7] Лестница стремянка АСП-03 1.3м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1.3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9] Лестница стремянка универсальная 2-х секционная 5207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универсальная 2-х секционная 520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8] Лестница стремянка АСП-05 1.77 м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1.77 м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93] Стремянка трёхступенчатая Алюмет М8303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трёхступенчатая Алюмет М830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0] Лестница трехсекционная алюмет 3х12 ступеней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ехсекционная алюмет 3х12 ступен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4:36Z</dcterms:created>
  <dc:creator/>
  <dc:description/>
  <dc:language>en-US</dc:language>
  <cp:lastModifiedBy/>
  <cp:lastPrinted>1995-11-21T17:41:00Z</cp:lastPrinted>
  <dcterms:modified xsi:type="dcterms:W3CDTF">2023-01-23T09:34:36Z</dcterms:modified>
  <cp:revision>2</cp:revision>
  <dc:subject/>
  <dc:title/>
</cp:coreProperties>
</file>