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и комплектующие лот 2023-125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и комплектующие лот 2023-125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6"/>
        <w:gridCol w:w="3086"/>
        <w:gridCol w:w="2706"/>
      </w:tblGrid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рвичные ЦП -2- R1 - У24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сигналов П-СВ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абельный открытый БКТО-В/200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11 4 м.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0:50Z</dcterms:created>
  <dc:creator/>
  <dc:description/>
  <dc:language>en-US</dc:language>
  <cp:lastModifiedBy/>
  <cp:lastPrinted>1995-11-21T17:41:00Z</cp:lastPrinted>
  <dcterms:modified xsi:type="dcterms:W3CDTF">2023-01-23T09:10:51Z</dcterms:modified>
  <cp:revision>2</cp:revision>
  <dc:subject/>
  <dc:title/>
</cp:coreProperties>
</file>