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грузчик дизельный с телескопической стрелой Manitu MHT-X 790 г/п 10 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ородин Сергей Николаевич, тел.: +7 (925) 900-14-58, e-mail: smorodin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грузчик дизельный с телескопической стрелой Manitu MHT-X 790 г/п 10 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14"/>
        <w:gridCol w:w="2630"/>
        <w:gridCol w:w="2194"/>
      </w:tblGrid>
      <w:tr>
        <w:trPr/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грузчик дизельный с телескопической стрелой Manitu MHT-X 790 г/п 10 т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 штука - АО «Агронова-Волга» Нижегородская обл., г. Лукоянов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 штука - ЗАО «Агронова-Кубань», Краснодарский край, Ленинградский р-н, ст. Ленинградская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1.2023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1.2023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1.2023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8:46:25Z</dcterms:created>
  <dc:creator/>
  <dc:description/>
  <dc:language>en-US</dc:language>
  <cp:lastModifiedBy/>
  <cp:lastPrinted>1995-11-21T17:41:00Z</cp:lastPrinted>
  <dcterms:modified xsi:type="dcterms:W3CDTF">2023-01-23T08:46:25Z</dcterms:modified>
  <cp:revision>2</cp:revision>
  <dc:subject/>
  <dc:title/>
</cp:coreProperties>
</file>