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стандартные (1, 2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Марина Михайловна, тел.: 8(816)299-66-53, e-mail: mchernyi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стандартные (1, 2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3311"/>
        <w:gridCol w:w="1963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о сверлом 4.2х 3.8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с шестигранной головкой и прессшайбой 5.5 х19 оцин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нж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0 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А4-80 ст.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финишные 2х 5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80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увеличенная d.12 угл. оц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8х 102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универсальный 3.5 х3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0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универсальный 4.2 х50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для гипсокартона с шурупом 8х 35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4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8х 5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2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х 4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70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5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3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75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3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6 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5.5 х32 с буром ст.оц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5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А2-70 ст.н/ж ГОСТ P ISO 4034-2014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P ISO 4034-2014. Паспорт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6 нж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6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5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с шурупом 6х 8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7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н/ж ГОСТ P ISO 4034-2013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ИСО 4014-2013. Материал сталь А2-70. Паспорт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5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бабочка 8х 28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38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универсальный 3х 35 оц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5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10 н/ж А2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2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8 угл. оц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 ст.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5.5 х19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ст.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90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4.5х 4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8х 6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8х 64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6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0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13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5х 90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2х 2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8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тонких пластин со сверлом 4.2х 32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6 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35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29 оцинк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6.3 х32 оцинк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40 ст.3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NAT 8х 40мм нейлон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NAT 6х 3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5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51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50мм плас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41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8х 5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универсальный 5х 60 оц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2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35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8х 4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3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5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20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4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10х 16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А3-50 ст.н/ж ГОСТ P ISO 4034-2014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P ISO 4034-2014. Паспорт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А3-50 ст.н/ж ГОСТ ISO 4032-2014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P ISO 4034-2014 Паспорт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10х 5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12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5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8х 8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6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2х 4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2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с прессшайбой 5.5 х38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8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 ГОСТ 3032-76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35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5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7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60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5х 15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SG 4х 70 ст.20Г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6х 6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6х 4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4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6 острый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3 сверло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2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25 сверло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9 сверло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9 острый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 А3-70 ст.н/ж ГОСТ ISO 4032-2014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ISO 4032-2014. Паспорт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8 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дерево 3.5 х51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6 угл. оц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20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ст.угл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 ст.угл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45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4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41 острый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32 сверло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лоп усиленный Hard-Fix/Wenzo 4.2х 13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41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3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51 острый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универсальный 6х 100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оц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увеличенная d.20 угл. ГОСТ 6958-78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85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А3-70 ст.н/ж ГОСТ ISO 4032-2014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ISO 4032-2014. Паспорт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для гипсокартона самосверлящийся Fischer DUOBLADE 5х 44мм пластик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3,5х 45 универсальный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6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3.7х 30мм ст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прикреплять ТКП на официальном бланке/шаблон Excel с подписью и печатью/сч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3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3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45:48Z</dcterms:created>
  <dc:creator/>
  <dc:description/>
  <dc:language>en-US</dc:language>
  <cp:lastModifiedBy/>
  <cp:lastPrinted>1995-11-21T17:41:00Z</cp:lastPrinted>
  <dcterms:modified xsi:type="dcterms:W3CDTF">2023-01-23T08:45:50Z</dcterms:modified>
  <cp:revision>2</cp:revision>
  <dc:subject/>
  <dc:title/>
</cp:coreProperties>
</file>