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0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ловкина Мария Эдвардтовна, тел.: 88155527218, e-mail: SolovkinaME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йники, отводы, переходы, сгоны 09.01.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йники, отводы, переходы, сгоны 09.01.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3002"/>
        <w:gridCol w:w="1999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86] Отвод 90 2 -25 х2 ст.20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5 х2 ст.20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6] Отвод 90 2 -76 х3,5 ст.20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,5 ст.20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69] Отвод 45 2 -159 х4,5 ст.20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4,5 ст.20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25] Отвод 90 2 -133 х6 ст.09Г2С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33 х6 ст.09Г2С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24] Отвод 90 2 -325 х15 ст.20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5 х15 ст.20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0] Сгон стальной d.15 угл.ст. ГОСТ 8969-75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01] Тройник 2 -108х4-76х3,5 ст.20 ГОСТ 17376-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4-76х3,5 ст.20 ГОСТ 17376-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1] Сгон стальной d.20 угл.ст. ГОСТ 8969-75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35] Тройник 2 -108х4 ст.20 ГОСТ 17376-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4 ст.20 ГОСТ 17376-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14] Отвод 90 2 -108 х10 ст.09Г2С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10 ст.09Г2С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20] Переход К 1- 108х4-57х3,5 ст.20 ГОСТ 17378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108х4-57х3,5 ст.20 ГОСТ 17378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51] Отвод 90 2 -219 х14 ст.20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14 ст.20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54] Отвод 90 2 -45 х5 ст.20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5 ст.20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7] Отвод 90 2 -159 х4.5 ст.20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90] Тройник 2 -108х4-57х3 ст.20 ГОСТ 17376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4-57х3 ст.20 ГОСТ 17376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5] Сгон стальной d.65 ГОСТ 8969-75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51] Отвод 90 2 -32 х5 ст.20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5 ст.20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88] Тройник 2 -159х4,5 ст.20 ГОСТ 17376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 ст.20 ГОСТ 17376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65] Тройник П 2 -159х6-108х3,5 ст.20 ГОСТ 17376-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6-108х3,5 ст.20 ГОСТ 17376-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836] Переход К 2- 57х3-38х3 ст.20 ГОСТ 17378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7х3-38х3 ст.20 ГОСТ 17378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837] Переход К 2- 38х3-25х2 ст.20 ГОСТ 17378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8х3-25х2 ст.20 ГОСТ 17378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838] Переход К 2- 32х3-25х2 ст.20 ГОСТ 17378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2х3-25х2 ст.20 ГОСТ 17378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45] Отвод 90 2 -426 х12 ст.20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12 ст.20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839] Переход К 2- 25х2-20х2 ст.20 ГОСТ 17378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5х2-20х2 ст.20 ГОСТ 17378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507] Отвод 90 2 -57 х3,5 ст.09Г2С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09Г2С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49] Отвод 90 2 -159 х10 ст.20 ГОСТ 17375-2001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10 ст.20 ГОСТ 17375-200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янва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янва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ройники, отводы, переходы, сгоны 09.01.202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твод   90 2 -25 х2 ст.20 ГОСТ 17375-200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ход   К 2- 32х3-25х2 ст.20 ГОСТ 17378-200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ход   К 2- 25х2-20х2 ст.20 ГОСТ 17378-200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и будут переигра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9:26Z</dcterms:created>
  <dc:creator/>
  <dc:description/>
  <dc:language>en-US</dc:language>
  <cp:lastModifiedBy/>
  <cp:lastPrinted>1995-11-21T17:41:00Z</cp:lastPrinted>
  <dcterms:modified xsi:type="dcterms:W3CDTF">2023-01-23T08:39:26Z</dcterms:modified>
  <cp:revision>2</cp:revision>
  <dc:subject/>
  <dc:title/>
</cp:coreProperties>
</file>