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6"/>
        <w:gridCol w:w="5279"/>
        <w:gridCol w:w="1663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ACX MCR-SL-CAC-5-1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сигналов переменного тока 1 и 5А, выходной сигнал 0,,,20мА или 4,,,20мА, арт.2810612; арт.2810612, для сигналов переменного тока 1 и 5А, вых. сигнал 0…20мА или 4…20мА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SCS) S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9-LC-SC-PC-1M duplex LSZH 1м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онно-оптический (шнур) SM 9/125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TS 18х38 мм 8612.28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шкафа глубиной 800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1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24В; напряжение 24В постоянного тока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6,3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FCS) A1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7:55Z</dcterms:created>
  <dc:creator/>
  <dc:description/>
  <dc:language>en-US</dc:language>
  <cp:lastModifiedBy/>
  <cp:lastPrinted>1995-11-21T17:41:00Z</cp:lastPrinted>
  <dcterms:modified xsi:type="dcterms:W3CDTF">2023-01-23T07:27:55Z</dcterms:modified>
  <cp:revision>2</cp:revision>
  <dc:subject/>
  <dc:title/>
</cp:coreProperties>
</file>