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150 мм ВГСВ (205, 20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150 мм ВГСВ (205, 20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4"/>
        <w:gridCol w:w="6507"/>
        <w:gridCol w:w="1367"/>
      </w:tblGrid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9002 / RAL 9002 толщина 150 мм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3 размером 264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9 размером 734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1 размером 598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19 размером 364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4 размером 143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88 размером 5980х1190 мм, требуется 3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6 размером 666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8 размером 598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5 размером 309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42 размером 264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5 размером 598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1 размером 614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01 размером 2640х1190 мм, размер с учетом зазора, требуется 7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28 размером 3090х1190 мм, размер с учетом зазора, требуется 2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8 размером 130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6 размером 1680х1190 мм, размер с учетом зазора, требуется 2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3 размером 640х1190 мм, размер с учетом зазора, требуется 2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32 размером 5530х1190 мм, требуется 10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3 размером 63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 размером 105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22 размером 6220х715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93 размером 373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6 размером 62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2 размером 50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4 размером 145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32 размером 8980х1190 мм, требуется 4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39 размером 364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16 размером 6220х1190 мм, размер с учетом зазора, требуется 6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4 размером 47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0 размером 264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02 размером 6140х1060 мм, размер с учетом зазора, требуется 4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9 размером 423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20 размером 3640х715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5 размером 364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03 размером 5980х1180 мм, требуется 2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33 размером 5530х1170 мм,требуется 2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 размером 607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0 размером 180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96 размером 6140х1190 мм, размер с учетом зазора, требуется 18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21размером 6220х1190 мм, размер с учетом зазора, требуется 6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2 размером 58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25 размером 3090х1190 мм, размер с учетом зазора, требуется 8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7 размером 770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17 размером 6220х715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7 размером 898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7 размером 90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9.09 (кв.м.)</w:t>
            </w:r>
          </w:p>
        </w:tc>
      </w:tr>
      <w:tr>
        <w:trPr/>
        <w:tc>
          <w:tcPr>
            <w:tcW w:w="1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7035 / RAL 9002 толщина 150 мм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7035-133 , 298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41 , 3989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23 , 357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08 , 5980х1190, 150мм.Требуется 6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93 , 3735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85 , 6315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43 ,6145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47 , 91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89, 6315х1190, 150мм.Требуется 1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37 , 443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13 , 657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14 , 657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90 , 6905х1190, 150мм.Требуется 3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37 , 200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91 , 2980х1190, 150мм.Требуется 7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81 , 5980х1190, 150мм.Требуется 2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38 ,635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36 , 3570х1190, 150мм.Требуется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75 , 121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29 , 598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11, 5980х1190, 150мм.Требуется 5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30 , 357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40 , 598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34 , 462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49 ,4815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86 ,298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05 ,1190х9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40 , 158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18 , 1425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35 , 598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48 , 103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60 , 3905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35 , 598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96 , 6145х1190, 150мм.Требуется 4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12 ,4425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88 , 5980х1190, 150мм.Требуется 18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39 , 598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51 , 657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52, 298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59 , 159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94 , 6145 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24 , 3570х1190, 150мм.Требуется 4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56 , 1190х1160, 150мм.Требуется 55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53 , 7035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07 , 5980х1190, 150мм.Требуется 6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83 , 6315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31 , 598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15 ,416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06 , 657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50, 6315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95 , 6145х1190, 150мм.Требуется 6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87 , 2980х1190, 150мм.Требуется 9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38 , 200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04 , 158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10 , 2000х1190, 150мм.Требуется 6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80 , 4485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41 , 142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92 ,1190х735, 150мм.Требуется 5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4.57 (кв.м.)</w:t>
            </w:r>
          </w:p>
        </w:tc>
      </w:tr>
      <w:tr>
        <w:trPr/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6029 / RAL 9002 толщина 150 мм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6029-1 , 6145х1190, 150мм.Требуется 4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6029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6029-4 , 6315х1190, 150мм.Требуется 4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6029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6029-3 , 5980х1190, 150мм.Требуется 28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6029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6029-2 , 2980х1190, 150мм.Требуется 6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6029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8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3:04Z</dcterms:created>
  <dc:creator/>
  <dc:description/>
  <dc:language>en-US</dc:language>
  <cp:lastModifiedBy/>
  <cp:lastPrinted>1995-11-21T17:41:00Z</cp:lastPrinted>
  <dcterms:modified xsi:type="dcterms:W3CDTF">2023-01-23T05:33:09Z</dcterms:modified>
  <cp:revision>2</cp:revision>
  <dc:subject/>
  <dc:title/>
</cp:coreProperties>
</file>