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телескопический MANITOU MLT-X735 120 LSU г/п 3,5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к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телескопический MANITOU MLT-X735 120 LSU г/п 3,5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02"/>
        <w:gridCol w:w="2274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телескопический MANITOU MLT-X735 120 LSU г/п 3,5 т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, г.Петров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12:21Z</dcterms:created>
  <dc:creator/>
  <dc:description/>
  <dc:language>en-US</dc:language>
  <cp:lastModifiedBy/>
  <cp:lastPrinted>1995-11-21T17:41:00Z</cp:lastPrinted>
  <dcterms:modified xsi:type="dcterms:W3CDTF">2023-01-22T18:12:21Z</dcterms:modified>
  <cp:revision>2</cp:revision>
  <dc:subject/>
  <dc:title/>
</cp:coreProperties>
</file>