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04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Bifold для цеха Аммиак-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Bifold для цеха Аммиак-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3"/>
        <w:gridCol w:w="3353"/>
        <w:gridCol w:w="1802"/>
      </w:tblGrid>
      <w:tr>
        <w:trPr/>
        <w:tc>
          <w:tcPr>
            <w:tcW w:w="44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239] Катушка 109-220АС-57 10/13 [ед. измерения: шт]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109-220АС-57 10/1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144] Клапан блокирующий пневматический BXS-04-04-Р5-22-NV-00-AL NPT 1/4" [ед. измерения: шт]</w:t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блокирующий пневматический BXS-04-04-Р5-22-NV-00-AL NPT 1/4"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0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Акрон" г. Великий Новгород, 30 июня 2022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г. Великий Новгород, 30 июня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2 янва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в заяв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1:20:28Z</dcterms:created>
  <dc:creator/>
  <dc:description/>
  <dc:language>en-US</dc:language>
  <cp:lastModifiedBy/>
  <cp:lastPrinted>1995-11-21T17:41:00Z</cp:lastPrinted>
  <dcterms:modified xsi:type="dcterms:W3CDTF">2023-01-22T11:20:28Z</dcterms:modified>
  <cp:revision>2</cp:revision>
  <dc:subject/>
  <dc:title/>
</cp:coreProperties>
</file>