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2605"/>
        <w:gridCol w:w="2165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температурный для Кварц-2 РА-031, арт 1007.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РА-031, арт. 1007.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виброанализатора Топаз/Кварц арт. 10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частотный для Кварц-2 МВ-35, арт. 1006.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48:03Z</dcterms:created>
  <dc:creator/>
  <dc:description/>
  <dc:language>en-US</dc:language>
  <cp:lastModifiedBy/>
  <cp:lastPrinted>1995-11-21T17:41:00Z</cp:lastPrinted>
  <dcterms:modified xsi:type="dcterms:W3CDTF">2023-01-21T09:48:04Z</dcterms:modified>
  <cp:revision>2</cp:revision>
  <dc:subject/>
  <dc:title/>
</cp:coreProperties>
</file>