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материалы к рентгеновским аппаратам "Арина"/ Спектрофлэш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материалы к рентгеновским аппаратам "Арина"/ Спектрофлэш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8"/>
        <w:gridCol w:w="2591"/>
        <w:gridCol w:w="2149"/>
      </w:tblGrid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ысоковольтный 30 м с разъемами для рентгеновского аппарата Памир-300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ИПА-24.18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ысоковольтный 25м с разъемами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рентгеновского аппарата "Арина"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для переносных рентгеновских аппаратов "Арина" IPS 17-24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9:42:27Z</dcterms:created>
  <dc:creator/>
  <dc:description/>
  <dc:language>en-US</dc:language>
  <cp:lastModifiedBy/>
  <cp:lastPrinted>1995-11-21T17:41:00Z</cp:lastPrinted>
  <dcterms:modified xsi:type="dcterms:W3CDTF">2023-01-21T09:42:28Z</dcterms:modified>
  <cp:revision>2</cp:revision>
  <dc:subject/>
  <dc:title/>
</cp:coreProperties>
</file>