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0 янва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1429. Щиты распределительные Метанол (РЭН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рылов Александр Сергеевич, тел.: +7 8162 99-77-76, e-mail: krul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1429. Щиты распределительные Метанол (РЭН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27"/>
        <w:gridCol w:w="2671"/>
        <w:gridCol w:w="2240"/>
      </w:tblGrid>
      <w:tr>
        <w:trPr/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 распределительный 1Щ (05254-703-ЭМ.ТЗ.2)</w:t>
            </w:r>
          </w:p>
        </w:tc>
        <w:tc>
          <w:tcPr>
            <w:tcW w:w="26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47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 распределительный РП-осв. 05254-703-ЭМ.СО</w:t>
            </w:r>
          </w:p>
        </w:tc>
        <w:tc>
          <w:tcPr>
            <w:tcW w:w="26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7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 электрический распределительный в соотв.с КГ/НО 08-60.00ВО</w:t>
            </w:r>
          </w:p>
        </w:tc>
        <w:tc>
          <w:tcPr>
            <w:tcW w:w="26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нель ППУ 05254-703-ЭМ.ОЛ3</w:t>
            </w:r>
          </w:p>
        </w:tc>
        <w:tc>
          <w:tcPr>
            <w:tcW w:w="26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 распределительный АВР (05254-703-ЭМ.ТЗ.1)</w:t>
            </w:r>
          </w:p>
        </w:tc>
        <w:tc>
          <w:tcPr>
            <w:tcW w:w="26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ПАО "Акрон"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- оплата после поставки Оборудования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требуется приложить ТКП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время окончания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0.01.2023 17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6.01.2023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3.02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4.02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5:14:54Z</dcterms:created>
  <dc:creator/>
  <dc:description/>
  <dc:language>en-US</dc:language>
  <cp:lastModifiedBy/>
  <cp:lastPrinted>1995-11-21T17:41:00Z</cp:lastPrinted>
  <dcterms:modified xsi:type="dcterms:W3CDTF">2023-01-20T15:14:54Z</dcterms:modified>
  <cp:revision>2</cp:revision>
  <dc:subject/>
  <dc:title/>
</cp:coreProperties>
</file>