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 (1 квартал 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 (1 квартал 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6"/>
        <w:gridCol w:w="4327"/>
        <w:gridCol w:w="2365"/>
      </w:tblGrid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Corena S4 R 46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3 ALS 80W90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 100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ATF XN Plus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6 AXME 75W90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GX 220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4 CX 30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0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HV-Synt 46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Spezial Oil 46 XB46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7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VDL 46S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4 CX 10W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Addinol Meisselpaste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5 E 10W40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8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3 V220 C2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кг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4 X 15W40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00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3 G 80W90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7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46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, гидравлическое масло Shell Tellus ISO HV 46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95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150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0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6 GXME 75W80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Addinol Adilith EP-0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2 ATF AX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V220 AD2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кг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UTTO 10W30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00.00 (л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V220 2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6:46Z</dcterms:created>
  <dc:creator/>
  <dc:description/>
  <dc:language>en-US</dc:language>
  <cp:lastModifiedBy/>
  <cp:lastPrinted>1995-11-21T17:41:00Z</cp:lastPrinted>
  <dcterms:modified xsi:type="dcterms:W3CDTF">2023-01-20T14:06:46Z</dcterms:modified>
  <cp:revision>2</cp:revision>
  <dc:subject/>
  <dc:title/>
</cp:coreProperties>
</file>