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уктометр по ОЛ - КС,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42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уктометр по ОЛ - КС,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7"/>
        <w:gridCol w:w="4917"/>
        <w:gridCol w:w="2624"/>
      </w:tblGrid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о ОЛ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0-000-АТХ3.ОЛ1.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 поверка и т. 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3 16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3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1.2023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09:55Z</dcterms:created>
  <dc:creator/>
  <dc:description/>
  <dc:language>en-US</dc:language>
  <cp:lastModifiedBy/>
  <cp:lastPrinted>1995-11-21T17:41:00Z</cp:lastPrinted>
  <dcterms:modified xsi:type="dcterms:W3CDTF">2023-01-20T13:09:56Z</dcterms:modified>
  <cp:revision>2</cp:revision>
  <dc:subject/>
  <dc:title/>
</cp:coreProperties>
</file>