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JSWm 2BX 11516121401 для насосной станции Pedrollo (Лот 13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JSWm 2BX 11516121401 для насосной станции Pedrollo (Лот 13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6"/>
        <w:gridCol w:w="2634"/>
        <w:gridCol w:w="2198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JSWm 2BX 11516121401 насосная станция Pedrollo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условиях DDP, склад ПАО "Акрон" г. Великий Новгород (Инкотермс-2020). Все расходы включены в стоимо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или подтверждение полномочий от изготов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в первую очередь - ТП (техническое предложение) на фирменном бланке организации. К ТП должны быть приложены все, необходимые для рассмотрения технические данные, чертежи и т.д. В ТП указывается полная комплектация предлагаемого оборудования с указанием их производителей и стран изготовления. Только после предоставления ТП, участник тендера приступает к оформлению КП (коммерческого предложения) на условиях DDP, склад ПАО "Акрон" г. Великий Новгород с обязательным указаний следующих условий: 1.Срок действия КП - 1 календарный месяц; 2.Стоимость с НДС20% по каждой строке и по всему предложению; 3.Условия оплаты - согласно требованиям тендера (отклонения прописывать отдельно); 4.Условия поставки - DDP, склад ПАО "Акрон", все расходы учтены, оплачивает Поставщик. Участник выкладывает свои ТП и КП и дублирует их на электронку (s_ovchinnikov@vnov.acron.ru) с указанием Темы сообщения - Лот 138 - Уплотнения Pedrollo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3 15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7:14Z</dcterms:created>
  <dc:creator/>
  <dc:description/>
  <dc:language>en-US</dc:language>
  <cp:lastModifiedBy/>
  <cp:lastPrinted>1995-11-21T17:41:00Z</cp:lastPrinted>
  <dcterms:modified xsi:type="dcterms:W3CDTF">2023-01-20T12:27:14Z</dcterms:modified>
  <cp:revision>2</cp:revision>
  <dc:subject/>
  <dc:title/>
</cp:coreProperties>
</file>