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.оборудование и комплектующие лот 2023-7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.оборудование и комплектующие лот 2023-7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3023"/>
        <w:gridCol w:w="1822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ЕхОППС-1В-А-MG1/2+З-М20-К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ЗИП 1 шт,ТУ 26.30.50-078-12150638-201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НИ "Насосная станция пожаротушения"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 004 49518441 0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ЗИП 1 ш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330х130,метал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охранно-пожарный Сигнал-20П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лучатель тестовый Спектрон-ИТ-12-Exd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ЕхОППС-1В-А-MG1/2-К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ЗИП 5 шт,ТУ 26.30.50-078-12150638-201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512-Exd-А-ИПР-В + КВМ15/10-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ExИП535-1В-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G3/4+З-М20, в т.ч.ЗИП 1 шт,ТУ 4371-091-12150638-200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512-Exd-А-УДП-01 + КВМ15/10-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ЗИП 1 ш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512-Exd-А-ИПР-В + КВМ15/10-М+ Заглушка 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ИП-24-4-4ОМЗ-Р-RS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7:01Z</dcterms:created>
  <dc:creator/>
  <dc:description/>
  <dc:language>en-US</dc:language>
  <cp:lastModifiedBy/>
  <cp:lastPrinted>1995-11-21T17:41:00Z</cp:lastPrinted>
  <dcterms:modified xsi:type="dcterms:W3CDTF">2023-01-20T12:17:02Z</dcterms:modified>
  <cp:revision>2</cp:revision>
  <dc:subject/>
  <dc:title/>
</cp:coreProperties>
</file>