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ноготарифный A1802RAL-P4GB-DW-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ВНУ-10 СЗ ИП с ТФ 6- 10 к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40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МКМ2 D1=8 G-6/D2=12 G-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ТРАНСПОРТНЫМИ РАСХОДАМ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38Z</dcterms:created>
  <dc:creator/>
  <dc:description/>
  <dc:language>en-US</dc:language>
  <cp:lastModifiedBy/>
  <cp:lastPrinted>1995-11-21T17:41:00Z</cp:lastPrinted>
  <dcterms:modified xsi:type="dcterms:W3CDTF">2023-01-20T08:36:39Z</dcterms:modified>
  <cp:revision>2</cp:revision>
  <dc:subject/>
  <dc:title/>
</cp:coreProperties>
</file>