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элемент кассетный EFST 170 XN/HT   0,01, Элемент фильтрующий ФЭП-152-130-205/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элемент кассетный EFST 170 XN/HT   0,01, Элемент фильтрующий ФЭП-152-130-205/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5"/>
        <w:gridCol w:w="2936"/>
        <w:gridCol w:w="2537"/>
      </w:tblGrid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П-152-130-205/5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8.00 (шт)</w:t>
            </w:r>
          </w:p>
        </w:tc>
      </w:tr>
      <w:tr>
        <w:trPr/>
        <w:tc>
          <w:tcPr>
            <w:tcW w:w="4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кассетный EFST 170 XN/HT 0,01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2:13Z</dcterms:created>
  <dc:creator/>
  <dc:description/>
  <dc:language>en-US</dc:language>
  <cp:lastModifiedBy/>
  <cp:lastPrinted>1995-11-21T17:41:00Z</cp:lastPrinted>
  <dcterms:modified xsi:type="dcterms:W3CDTF">2023-01-20T08:32:13Z</dcterms:modified>
  <cp:revision>2</cp:revision>
  <dc:subject/>
  <dc:title/>
</cp:coreProperties>
</file>