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а NETZSCH-1 NMO15BY2S12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а NETZSCH-1 NMO15BY2S12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2"/>
        <w:gridCol w:w="2669"/>
        <w:gridCol w:w="2237"/>
      </w:tblGrid>
      <w:tr>
        <w:trPr/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5067757 для насоса NETZSCH-1 NMO15BY2S12B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шарнирный 678813 насос NETZSCH- тип NMO15BY2S12B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0:12Z</dcterms:created>
  <dc:creator/>
  <dc:description/>
  <dc:language>en-US</dc:language>
  <cp:lastModifiedBy/>
  <cp:lastPrinted>1995-11-21T17:41:00Z</cp:lastPrinted>
  <dcterms:modified xsi:type="dcterms:W3CDTF">2023-01-20T08:20:13Z</dcterms:modified>
  <cp:revision>2</cp:revision>
  <dc:subject/>
  <dc:title/>
</cp:coreProperties>
</file>