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травитель семян камерный ПСК-15М до 20 т/ч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травитель семян камерный ПСК-15М до 20 т/ч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8"/>
        <w:gridCol w:w="2633"/>
        <w:gridCol w:w="2197"/>
      </w:tblGrid>
      <w:tr>
        <w:trPr/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равитель семян камерный ООО НПП "Белема Плюс" ПСК-15М до 20 т/ч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ст. Полтавск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16:41Z</dcterms:created>
  <dc:creator/>
  <dc:description/>
  <dc:language>en-US</dc:language>
  <cp:lastModifiedBy/>
  <cp:lastPrinted>1995-11-21T17:41:00Z</cp:lastPrinted>
  <dcterms:modified xsi:type="dcterms:W3CDTF">2023-01-20T07:16:42Z</dcterms:modified>
  <cp:revision>2</cp:revision>
  <dc:subject/>
  <dc:title/>
</cp:coreProperties>
</file>